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ráva</w:t>
      </w:r>
    </w:p>
    <w:p>
      <w:pPr>
        <w:pStyle w:val="Normal"/>
        <w:jc w:val="center"/>
        <w:rPr/>
      </w:pPr>
      <w:r>
        <w:rPr>
          <w:b/>
        </w:rPr>
        <w:t>o výsledkoch a podmienkach výchovno-vzdelávacej činnosti</w:t>
      </w:r>
    </w:p>
    <w:p>
      <w:pPr>
        <w:pStyle w:val="Normal"/>
        <w:jc w:val="center"/>
        <w:rPr/>
      </w:pPr>
      <w:r>
        <w:rPr>
          <w:b/>
        </w:rPr>
        <w:t>Centra voľného času – Trend za školský rok 2013/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kladá: Mgr. Yveta Unterfrancová</w:t>
      </w:r>
    </w:p>
    <w:p>
      <w:pPr>
        <w:pStyle w:val="Normal"/>
        <w:rPr/>
      </w:pPr>
      <w:r>
        <w:rPr/>
        <w:t xml:space="preserve">                    </w:t>
      </w:r>
      <w:r>
        <w:rPr/>
        <w:t>riaditeľka CVČ – Tre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 xml:space="preserve">Prerokované v pedagogickej rade zariadeni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dňa: 13.10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Vyjadrenie rady školy: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Rada školy berie na vedom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Správu o výsledkoch a podmienkach výchovno-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vzdelávacej činnosti CVČ – Trend v Detve za školský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rok 2013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predseda Rady školy                                      podp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Stanovisko zriaďovateľ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Mesto Det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hvaľuje – neschvaľ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Správu o výsledkoch a podmienkach výchovno-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vzdelávacej činnosti CVČ – Trend v Detve za školský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rok 2013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za zriaďovateľ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ypracovala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gr. Yveta Unterfranc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chodiská a podklad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ákon NR SR 245/2008 Z. z. o výchove a vzdelávaní ( školský zákon )</w:t>
      </w:r>
    </w:p>
    <w:p>
      <w:pPr>
        <w:pStyle w:val="Normal"/>
        <w:jc w:val="both"/>
        <w:rPr/>
      </w:pPr>
      <w:r>
        <w:rPr/>
        <w:t xml:space="preserve">Vyhláška MŠ SR 306/2009 Z. z. o školskom klube detí, stredisku záujmovej činnosti, centre voľného času, školskom hospodárstve a stredisku odbornej praxe </w:t>
      </w:r>
    </w:p>
    <w:p>
      <w:pPr>
        <w:pStyle w:val="Normal"/>
        <w:jc w:val="both"/>
        <w:rPr/>
      </w:pPr>
      <w:r>
        <w:rPr/>
        <w:t>POP MŠ SR na školský rok 2011/2012</w:t>
      </w:r>
    </w:p>
    <w:p>
      <w:pPr>
        <w:pStyle w:val="Normal"/>
        <w:jc w:val="both"/>
        <w:rPr/>
      </w:pPr>
      <w:r>
        <w:rPr/>
        <w:t>Výchovný program CVČ Trend</w:t>
      </w:r>
    </w:p>
    <w:p>
      <w:pPr>
        <w:pStyle w:val="Normal"/>
        <w:jc w:val="both"/>
        <w:rPr/>
      </w:pPr>
      <w:r>
        <w:rPr/>
        <w:t xml:space="preserve">Plán práce CVČ </w:t>
      </w:r>
    </w:p>
    <w:p>
      <w:pPr>
        <w:pStyle w:val="Normal"/>
        <w:jc w:val="both"/>
        <w:rPr/>
      </w:pPr>
      <w:r>
        <w:rPr/>
        <w:t>Vyhodnotenie plánov práce jednotlivých oddelení</w:t>
      </w:r>
    </w:p>
    <w:p>
      <w:pPr>
        <w:pStyle w:val="Normal"/>
        <w:jc w:val="both"/>
        <w:rPr/>
      </w:pPr>
      <w:r>
        <w:rPr/>
        <w:t>Správa o hospodárení za rok 2010</w:t>
      </w:r>
    </w:p>
    <w:p>
      <w:pPr>
        <w:pStyle w:val="Normal"/>
        <w:jc w:val="both"/>
        <w:rPr/>
      </w:pPr>
      <w:r>
        <w:rPr/>
        <w:t>Zápisy z pedagogickej rady a zápisy z pracovných porád</w:t>
      </w:r>
    </w:p>
    <w:p>
      <w:pPr>
        <w:pStyle w:val="Normal"/>
        <w:jc w:val="both"/>
        <w:rPr/>
      </w:pPr>
      <w:r>
        <w:rPr/>
        <w:t>Vyhláška Ministerstva školstva SR č. 9/2006 Z. z. zo dňa 16. 12. 2005 o štruktúre a obsahu správ o výchovno-vzdelávacej činnosti, jej výsledkoch a podmienkach škôl a školských zariad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Správa o výsledkoch a podmienkach výchovno-vzdelávacej čin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/ Základné identifikačné údaje o školskom  zariadení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5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5620"/>
      </w:tblGrid>
      <w:tr>
        <w:trPr>
          <w:trHeight w:val="32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. Názov zariadenia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trum voľného času Trend</w:t>
            </w:r>
          </w:p>
        </w:tc>
      </w:tr>
      <w:tr>
        <w:trPr>
          <w:trHeight w:val="32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 Adresa zariadenia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rancov mieru 7, 962 12 Detva</w:t>
            </w:r>
          </w:p>
        </w:tc>
      </w:tr>
      <w:tr>
        <w:trPr>
          <w:trHeight w:val="32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3. Telefónne číslo: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5/5455529</w:t>
            </w:r>
          </w:p>
        </w:tc>
      </w:tr>
      <w:tr>
        <w:trPr>
          <w:trHeight w:val="32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 Internetová adresa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ww.cvctrend.sk</w:t>
            </w:r>
          </w:p>
        </w:tc>
      </w:tr>
      <w:tr>
        <w:trPr>
          <w:trHeight w:val="32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e-mailová adresa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iaditelka@cvctrend.sk</w:t>
            </w:r>
          </w:p>
        </w:tc>
      </w:tr>
      <w:tr>
        <w:trPr>
          <w:trHeight w:val="32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 Zriaďovateľ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sto Detva, J. G. Tajovského 7</w:t>
            </w:r>
          </w:p>
        </w:tc>
      </w:tr>
      <w:tr>
        <w:trPr>
          <w:trHeight w:val="32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 Štatutárny zástupca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gr. Yveta Unterfranc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b/Údaje o rade školy a iných poradných orgánoch pri CVČ Trend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.  Rada školy</w:t>
      </w:r>
    </w:p>
    <w:p>
      <w:pPr>
        <w:pStyle w:val="Normal"/>
        <w:ind w:left="285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Rada školy pri Centre voľného času Trend v Detve bola ustanovená v zmysle §24 Zákona  596/2003 Z. z. o štátnej správe v školstve a školskej samospráve a o zmene a doplnení v znení neskorších predpisov dňa 17. marca 2004. </w:t>
      </w:r>
    </w:p>
    <w:p>
      <w:pPr>
        <w:pStyle w:val="Normal"/>
        <w:jc w:val="both"/>
        <w:rPr/>
      </w:pPr>
      <w:r>
        <w:rPr/>
        <w:t>Rada školy pracuje od  14. októbra 2013 v zložení:</w:t>
      </w:r>
    </w:p>
    <w:p>
      <w:pPr>
        <w:pStyle w:val="Normal"/>
        <w:jc w:val="both"/>
        <w:rPr/>
      </w:pPr>
      <w:r>
        <w:rPr/>
      </w:r>
    </w:p>
    <w:tbl>
      <w:tblPr>
        <w:tblW w:w="967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340"/>
        <w:gridCol w:w="1260"/>
        <w:gridCol w:w="5128"/>
      </w:tblGrid>
      <w:tr>
        <w:trPr>
          <w:trHeight w:val="32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P. č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Meno a priezvisk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Funkcia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volený /delegovaný / za</w:t>
            </w:r>
          </w:p>
        </w:tc>
      </w:tr>
      <w:tr>
        <w:trPr>
          <w:trHeight w:val="32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gr. Pavel Lal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edseda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riaďovateľa</w:t>
            </w:r>
          </w:p>
        </w:tc>
      </w:tr>
      <w:tr>
        <w:trPr>
          <w:trHeight w:val="32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nika Marunčia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jomník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epedagogických pracovníkov</w:t>
            </w:r>
          </w:p>
        </w:tc>
      </w:tr>
      <w:tr>
        <w:trPr>
          <w:trHeight w:val="32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gr.Michaela Matúš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člen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edagogických pracovníkov</w:t>
            </w:r>
          </w:p>
        </w:tc>
      </w:tr>
      <w:tr>
        <w:trPr>
          <w:trHeight w:val="32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nna Matuš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člen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odičov</w:t>
            </w:r>
          </w:p>
        </w:tc>
      </w:tr>
      <w:tr>
        <w:trPr>
          <w:trHeight w:val="32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udr.Ľubica Hencze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člen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riaďovateľa</w:t>
            </w:r>
          </w:p>
        </w:tc>
      </w:tr>
      <w:tr>
        <w:trPr>
          <w:trHeight w:val="32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Mgr. </w:t>
            </w:r>
          </w:p>
          <w:p>
            <w:pPr>
              <w:pStyle w:val="Normal"/>
              <w:jc w:val="both"/>
              <w:rPr/>
            </w:pPr>
            <w:r>
              <w:rPr/>
              <w:t>Anna Budáč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člen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riaďovateľa</w:t>
            </w:r>
          </w:p>
        </w:tc>
      </w:tr>
      <w:tr>
        <w:trPr>
          <w:trHeight w:val="32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aroslav Kóň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člen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odičov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a školského zariadenia sa stretla v školskom roku 2013/2014, 3- krát.  </w:t>
      </w:r>
    </w:p>
    <w:p>
      <w:pPr>
        <w:pStyle w:val="Normal"/>
        <w:jc w:val="both"/>
        <w:rPr/>
      </w:pPr>
      <w:r>
        <w:rPr/>
        <w:t>1. zasadnutie: 18.10.2013 – predloženie Správy o výsledkoch a podmienkach výchovno-vzdelávacej činnosti za školský rok 2011213, predloženie plánu práce CVČ na školský rok 2013/2014. Kooptovanie nových členov do Rady školy</w:t>
      </w:r>
    </w:p>
    <w:p>
      <w:pPr>
        <w:pStyle w:val="Normal"/>
        <w:jc w:val="both"/>
        <w:rPr/>
      </w:pPr>
      <w:r>
        <w:rPr/>
        <w:t>2. zasadnutie:  13.3.2014</w:t>
      </w:r>
    </w:p>
    <w:p>
      <w:pPr>
        <w:pStyle w:val="Normal"/>
        <w:jc w:val="both"/>
        <w:rPr/>
      </w:pPr>
      <w:r>
        <w:rPr/>
        <w:t>Predloženie návrhu rozpočtu na rok 2014. Ukončenie členstva Michaely Matúškovej – ukončenie pracovného pomeru v rade. Aktuálny stav – činnosť CVČ a finančné zabezpečenie.</w:t>
      </w:r>
    </w:p>
    <w:p>
      <w:pPr>
        <w:pStyle w:val="Normal"/>
        <w:jc w:val="both"/>
        <w:rPr/>
      </w:pPr>
      <w:r>
        <w:rPr/>
        <w:t>3. zasadnutie 9. júna 2014. Informácia riaditeľky CVČ o zabezpečení činnosti CVČ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2. Pedagogická rada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Členmi pedagogickej rady, ako poradného orgánu školského zariadenia, sú všetci pedagogickí zamestnanci školského zariadenia. Na svojich dvoch riadnych  zasadnutiach počas školského roku prerokúvali a schvaľoval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chovný program, ktorý má platnosť do 30. júna 201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án práce školského zariadenia, ktorého súčasťou sú plány jednotlivých oddele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my výchovno-vzdelávacej činnos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áciu školského roka 2013/201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ávu o výsledkoch  a podmienkach výchovno-vzdelávacej činnosti CVČ za školský rok 2012/201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ávu o hospodáre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nútorné predpisy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85" w:hanging="0"/>
        <w:jc w:val="both"/>
        <w:rPr/>
      </w:pPr>
      <w:r>
        <w:rPr>
          <w:b/>
        </w:rPr>
        <w:t>3. Pracovné pora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Pracovné porady sa uskutočňovali  1-krát týždenne v pondelok do ukončenia pracovného pomeru zamestnancov. Na pracovných poradách sa pripravovali príležitostné podujatia v jednotlivých oddeleniach, robil sa rozbor pripravovaných podujatí podľa organizačných zabezpečení, vyhodnocovali sa realizované podujatia. Riešili sa problémy, ktoré sa vyskytli v rámci jednotlivých podujatí a prijímali sa odporúčania pre budúce obdobie, aby sa rovnaké problémy a nedostatky nevyskytli. Pripravoval sa mesačný plán práce a taktiež zameranie   činnosti v našom zariadení počas prázdnin. Od 1.4. 2014 sa pracovné porady uskutočňovali podľa potreby, už len s pracovníkmi, ktorí pracovali v CVČ  na dohodu o pracovnej čin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Prehľad záujmových útvar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delenie športu 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15 ro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Pohybové hry </w:t>
        <w:tab/>
        <w:tab/>
        <w:tab/>
        <w:t>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Šachový krúžok</w:t>
        <w:tab/>
        <w:tab/>
        <w:tab/>
        <w:t>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Volejbal mladšie</w:t>
        <w:tab/>
        <w:tab/>
        <w:tab/>
        <w:t>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Hokej</w:t>
        <w:tab/>
        <w:tab/>
        <w:tab/>
        <w:tab/>
        <w:t>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Volejbal staršie</w:t>
        <w:tab/>
        <w:tab/>
        <w:tab/>
        <w:t>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delenie spoločenských vied 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15 ro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Ľudové remeslá ( 3.ZŠ )</w:t>
        <w:tab/>
        <w:tab/>
        <w:tab/>
        <w:t>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Šikovné ruky ( 2. ZŠ )</w:t>
        <w:tab/>
        <w:tab/>
        <w:t xml:space="preserve">    </w:t>
        <w:tab/>
        <w:tab/>
        <w:t>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Moja trieda ( 3. ZŠ )</w:t>
        <w:tab/>
        <w:tab/>
        <w:tab/>
        <w:tab/>
        <w:t>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delenie pracovno-technické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15 ro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Počítače hravo (2. ZŠ)</w:t>
        <w:tab/>
        <w:tab/>
        <w:tab/>
        <w:tab/>
        <w:t>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očítače hrou (3.ZŠ)</w:t>
        <w:tab/>
        <w:tab/>
        <w:tab/>
        <w:tab/>
        <w:t>14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delenie estetiky 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15 ro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Ratoliestky</w:t>
        <w:tab/>
        <w:tab/>
        <w:tab/>
        <w:t>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DFS Ratolesť</w:t>
        <w:tab/>
        <w:tab/>
        <w:tab/>
        <w:t>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Tancujúce drobce</w:t>
        <w:tab/>
        <w:tab/>
        <w:t>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Moderný tanec</w:t>
        <w:tab/>
        <w:tab/>
        <w:tab/>
        <w:t>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Roztlieskavačky</w:t>
        <w:tab/>
        <w:tab/>
        <w:tab/>
        <w:t>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Revolution dance</w:t>
        <w:tab/>
        <w:tab/>
        <w:tab/>
        <w:t>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d 15 ro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FS Podpoľanec</w:t>
        <w:tab/>
        <w:tab/>
        <w:tab/>
        <w:t>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delenie prírodovedy 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15 ro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Rybársky krúžok</w:t>
        <w:tab/>
        <w:t>a strelecký</w:t>
        <w:tab/>
        <w:tab/>
        <w:t>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Gastro</w:t>
        <w:tab/>
        <w:tab/>
        <w:tab/>
        <w:tab/>
        <w:tab/>
        <w:t>10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dičia a deti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15 ro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Veselé žabky</w:t>
        <w:tab/>
        <w:tab/>
        <w:tab/>
        <w:t>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íležitostná činnos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1   Príležitostné podujat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DELENIE ESTETI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03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3826"/>
      </w:tblGrid>
      <w:tr>
        <w:trPr>
          <w:trHeight w:val="278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Názov podujati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čet účastníkov                         deti -mládež -dospelí</w:t>
            </w:r>
          </w:p>
        </w:tc>
      </w:tr>
      <w:tr>
        <w:trPr>
          <w:trHeight w:val="278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tvorenie kr. činnost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             0          34</w:t>
            </w:r>
          </w:p>
        </w:tc>
      </w:tr>
      <w:tr>
        <w:trPr>
          <w:trHeight w:val="278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stúpenie DFS Ratolesť Tomášovc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              0            4</w:t>
            </w:r>
          </w:p>
        </w:tc>
      </w:tr>
      <w:tr>
        <w:trPr>
          <w:trHeight w:val="278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ústredenie DF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              0            3</w:t>
            </w:r>
          </w:p>
        </w:tc>
      </w:tr>
      <w:tr>
        <w:trPr>
          <w:trHeight w:val="278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ústredenie DF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              4            3</w:t>
            </w:r>
          </w:p>
        </w:tc>
      </w:tr>
      <w:tr>
        <w:trPr>
          <w:trHeight w:val="278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ústredenie DF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              0            2</w:t>
            </w:r>
          </w:p>
        </w:tc>
      </w:tr>
      <w:tr>
        <w:trPr>
          <w:trHeight w:val="278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loween part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            4              5</w:t>
            </w:r>
          </w:p>
        </w:tc>
      </w:tr>
      <w:tr>
        <w:trPr>
          <w:trHeight w:val="278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ústredenie DF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0            0          150</w:t>
            </w:r>
          </w:p>
        </w:tc>
      </w:tr>
      <w:tr>
        <w:trPr>
          <w:trHeight w:val="278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ústredenie DF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              4          3</w:t>
            </w:r>
          </w:p>
        </w:tc>
      </w:tr>
      <w:tr>
        <w:trPr>
          <w:trHeight w:val="278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ústredenie DF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              4           3</w:t>
            </w:r>
          </w:p>
        </w:tc>
      </w:tr>
      <w:tr>
        <w:trPr>
          <w:trHeight w:val="278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ústredenie DF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              0           3</w:t>
            </w:r>
          </w:p>
        </w:tc>
      </w:tr>
      <w:tr>
        <w:trPr>
          <w:trHeight w:val="278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ústredenie DF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              0           3</w:t>
            </w:r>
          </w:p>
        </w:tc>
      </w:tr>
      <w:tr>
        <w:trPr>
          <w:trHeight w:val="278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ústredenie DF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            4           4</w:t>
            </w:r>
          </w:p>
        </w:tc>
      </w:tr>
      <w:tr>
        <w:trPr>
          <w:trHeight w:val="278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kuláš Mš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0          0              40</w:t>
            </w:r>
          </w:p>
        </w:tc>
      </w:tr>
      <w:tr>
        <w:trPr>
          <w:trHeight w:val="278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anoce v CV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            0             30</w:t>
            </w:r>
          </w:p>
        </w:tc>
      </w:tr>
      <w:tr>
        <w:trPr>
          <w:trHeight w:val="278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áver roka- DFS Ratolesť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            30           60</w:t>
            </w:r>
          </w:p>
        </w:tc>
      </w:tr>
      <w:tr>
        <w:trPr>
          <w:trHeight w:val="278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ústredenie DF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             0             2</w:t>
            </w:r>
          </w:p>
        </w:tc>
      </w:tr>
      <w:tr>
        <w:trPr>
          <w:trHeight w:val="278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ústredenie DFS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             0             2</w:t>
            </w:r>
          </w:p>
        </w:tc>
      </w:tr>
      <w:tr>
        <w:trPr>
          <w:trHeight w:val="278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ústredenie DFS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             0             2</w:t>
            </w:r>
          </w:p>
        </w:tc>
      </w:tr>
      <w:tr>
        <w:trPr>
          <w:trHeight w:val="278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šiangy s Ratolesťou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             40         200</w:t>
            </w:r>
          </w:p>
        </w:tc>
      </w:tr>
      <w:tr>
        <w:trPr>
          <w:trHeight w:val="278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rné prázdniny- sústr. DFS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               0             3</w:t>
            </w:r>
          </w:p>
        </w:tc>
      </w:tr>
      <w:tr>
        <w:trPr>
          <w:trHeight w:val="278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rné prázdniny- sústr. DFS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                0            3</w:t>
            </w:r>
          </w:p>
        </w:tc>
      </w:tr>
      <w:tr>
        <w:trPr>
          <w:trHeight w:val="278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rné prázdniny- sústr. DFS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                0            3</w:t>
            </w:r>
          </w:p>
        </w:tc>
      </w:tr>
      <w:tr>
        <w:trPr>
          <w:trHeight w:val="278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ústred. DFS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                 0            3</w:t>
            </w:r>
          </w:p>
        </w:tc>
      </w:tr>
      <w:tr>
        <w:trPr>
          <w:trHeight w:val="278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ústred. DFS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                 0            3</w:t>
            </w:r>
          </w:p>
        </w:tc>
      </w:tr>
      <w:tr>
        <w:trPr>
          <w:trHeight w:val="278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FS Ratolesť súťaž D. Niva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                 0            3</w:t>
            </w:r>
          </w:p>
        </w:tc>
      </w:tr>
      <w:tr>
        <w:trPr>
          <w:trHeight w:val="278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hrávka - Čižíček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                  0           15</w:t>
            </w:r>
          </w:p>
        </w:tc>
      </w:tr>
      <w:tr>
        <w:trPr>
          <w:trHeight w:val="278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hrávka - Čižíček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                  0           15</w:t>
            </w:r>
          </w:p>
        </w:tc>
      </w:tr>
      <w:tr>
        <w:trPr>
          <w:trHeight w:val="278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K Čižíček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              30          120</w:t>
            </w:r>
          </w:p>
        </w:tc>
      </w:tr>
      <w:tr>
        <w:trPr>
          <w:trHeight w:val="278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ústredenie DFS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                  0             2</w:t>
            </w:r>
          </w:p>
        </w:tc>
      </w:tr>
      <w:tr>
        <w:trPr>
          <w:trHeight w:val="278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vanie májov- mesto Detva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5                  0            3   </w:t>
            </w:r>
          </w:p>
        </w:tc>
      </w:tr>
      <w:tr>
        <w:trPr>
          <w:trHeight w:val="278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vanie májov DFS Ratolesť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               0               30</w:t>
            </w:r>
          </w:p>
        </w:tc>
      </w:tr>
      <w:tr>
        <w:trPr>
          <w:trHeight w:val="278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hrávka Slávik Slovenska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              0                 6</w:t>
            </w:r>
          </w:p>
        </w:tc>
      </w:tr>
      <w:tr>
        <w:trPr>
          <w:trHeight w:val="278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ústredenie DFS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               0                 2</w:t>
            </w:r>
          </w:p>
        </w:tc>
      </w:tr>
      <w:tr>
        <w:trPr>
          <w:trHeight w:val="278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ávik Slovenska OK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4               0                 20 </w:t>
            </w:r>
          </w:p>
        </w:tc>
      </w:tr>
      <w:tr>
        <w:trPr>
          <w:trHeight w:val="278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áľanie májov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0             0                  15       </w:t>
            </w:r>
          </w:p>
        </w:tc>
      </w:tr>
      <w:tr>
        <w:trPr>
          <w:trHeight w:val="278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ň otcov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             20                80</w:t>
            </w:r>
          </w:p>
        </w:tc>
      </w:tr>
      <w:tr>
        <w:trPr>
          <w:trHeight w:val="278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stúpenie DFS Amfiteáter Detva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               0                  3</w:t>
            </w:r>
          </w:p>
        </w:tc>
      </w:tr>
      <w:tr>
        <w:trPr>
          <w:trHeight w:val="278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ndžalicafest- vystúpenie Ratolesť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0                0                  5 </w:t>
            </w:r>
          </w:p>
        </w:tc>
      </w:tr>
      <w:tr>
        <w:trPr>
          <w:trHeight w:val="278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kúška DFS 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                0                  3</w:t>
            </w:r>
          </w:p>
        </w:tc>
      </w:tr>
      <w:tr>
        <w:trPr>
          <w:trHeight w:val="278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úška FSP(Gala program)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                0                  3</w:t>
            </w:r>
          </w:p>
        </w:tc>
      </w:tr>
      <w:tr>
        <w:trPr>
          <w:trHeight w:val="278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úška FSP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                0                  3</w:t>
            </w:r>
          </w:p>
        </w:tc>
      </w:tr>
      <w:tr>
        <w:trPr>
          <w:trHeight w:val="278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úška FSP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              0                  3</w:t>
            </w:r>
          </w:p>
        </w:tc>
      </w:tr>
      <w:tr>
        <w:trPr>
          <w:trHeight w:val="278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úška FSP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              0                  3</w:t>
            </w:r>
          </w:p>
        </w:tc>
      </w:tr>
      <w:tr>
        <w:trPr>
          <w:trHeight w:val="278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úška FSP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70              0                  3</w:t>
            </w:r>
          </w:p>
        </w:tc>
      </w:tr>
      <w:tr>
        <w:trPr>
          <w:trHeight w:val="278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úška FSP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              0                  3</w:t>
            </w:r>
          </w:p>
        </w:tc>
      </w:tr>
      <w:tr>
        <w:trPr>
          <w:trHeight w:val="278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úška FSP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70              0                  3</w:t>
            </w:r>
          </w:p>
        </w:tc>
      </w:tr>
      <w:tr>
        <w:trPr>
          <w:trHeight w:val="278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SP Detva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30              0                  6 </w:t>
            </w:r>
          </w:p>
        </w:tc>
      </w:tr>
      <w:tr>
        <w:trPr>
          <w:trHeight w:val="278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stival Koliesko Kokava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                0                  2</w:t>
            </w:r>
          </w:p>
        </w:tc>
      </w:tr>
      <w:tr>
        <w:trPr>
          <w:trHeight w:val="278" w:hRule="atLeast"/>
        </w:trPr>
        <w:tc>
          <w:tcPr>
            <w:tcW w:w="4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ústredenie DFS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                0                  2</w:t>
            </w:r>
          </w:p>
        </w:tc>
      </w:tr>
      <w:tr>
        <w:trPr>
          <w:trHeight w:val="278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ústredenie DFS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                0                  2</w:t>
            </w:r>
          </w:p>
        </w:tc>
      </w:tr>
      <w:tr>
        <w:trPr>
          <w:trHeight w:val="278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čovská hruda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                0                  2</w:t>
            </w:r>
          </w:p>
        </w:tc>
      </w:tr>
      <w:tr>
        <w:trPr>
          <w:trHeight w:val="278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ústredenie DFS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                0                  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ODDELENIE SPOLOČENSKÝCH VIE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ov podujat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očet účastníkov                   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eti -mládež -dospel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 Timravina studnič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                 0                             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orivá dielňa s ves. žabkam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                 0                            12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orivá dielňa s ves. žabkam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                 0                            10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uláš s vesel. žabkam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                  0                            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 Olympiáda Slov.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                     0                             7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 Šaliansky Mať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                   0                             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 Anglic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                  0                             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elné predstavenie – Ves.žab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                    0                             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 Deje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                 0                              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 Nemec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                  0                              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 Dejepisná olympiá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                         0                      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neval s ves.žabkam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                         0                      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 Hviezdoslavov Kubí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                         0                      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 Rétor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                         0                        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DDELENIE ŠPOR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ov podujat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očet účastníkov                   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eti -mládež -dospel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ý futbal COOP CH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                        0                        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ý futbal COOP 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                        0                        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ketbal 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                        0                        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ketbal 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                        0                        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sal SŠ 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                       22                      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K Futsal SŠ 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                       32                      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K Futsal SŠ 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                       80                      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ný tenis CH+ 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                         0                       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bal CH m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                          0                      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bal D ml. a s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                         0                       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bal CH s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                        0                        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íjaná 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                        0                        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K Volejbal SŠ 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                       27                      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ejbal CH+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                       0                       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K Volejbal ZŠ 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                         5                        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ý futbal 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                         0                        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ý futbal 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                         0                        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K Malý futbal 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                         0                       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futbal CH+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                          0                      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ka 5.-6.roč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0                         20                    25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ka 7.-9.roč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                       20                    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ka 1.-4.roč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                       20                    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DELENIE PRÍRODOVED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ov podujat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očet účastníkov                   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eti -mládež -dospel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 Matematická olympiá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                         0                        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 Biologická olympiá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                         0                        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 Geografická olympiá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                         0                         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 Fyzikálna olympiá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                         0                         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 Chemická olympiá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                         0                         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 Pytagoriáda P3,P4, P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                       0                         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 Pytagoriáda P6,P7, P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                         0                         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 Bio 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                          0                          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ň Ze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                      40                        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 BIO 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                         0                          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 MO – 26, 27, 2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                         0                          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 Na bicykli bezpeč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                         0                          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 Technická olympiá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              0                          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íloha č. 1: Výkaz - Príležitostná záujmová činnosť v CVČ Trend za školský rok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2013/201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/ Kvalifikovanosť pedagogických a nepedagogických zamestnancov </w:t>
      </w:r>
    </w:p>
    <w:p>
      <w:pPr>
        <w:pStyle w:val="Normal"/>
        <w:ind w:hanging="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Pedagogickí zamestnanci</w:t>
      </w:r>
    </w:p>
    <w:p>
      <w:pPr>
        <w:pStyle w:val="Normal"/>
        <w:ind w:hanging="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 školskom zariadení možno konštatovať 100 % - nú kvalifikovanosť pedagogických pracovníkov. </w:t>
      </w:r>
    </w:p>
    <w:p>
      <w:pPr>
        <w:pStyle w:val="Normal"/>
        <w:jc w:val="both"/>
        <w:rPr/>
      </w:pPr>
      <w:r>
        <w:rPr/>
        <w:t xml:space="preserve">Od 1.  novembra 2009 boli všetci pracovníci zaraďovaní podľa nového zákona 317/2009 do platových a pracovných tried a určil sa kariérový stupeň.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Fyzický stav: </w:t>
        <w:tab/>
        <w:t xml:space="preserve">4 od 1.3. 2014 - 1   </w:t>
      </w:r>
    </w:p>
    <w:p>
      <w:pPr>
        <w:pStyle w:val="Normal"/>
        <w:jc w:val="both"/>
        <w:rPr/>
      </w:pPr>
      <w:r>
        <w:rPr/>
      </w:r>
    </w:p>
    <w:tbl>
      <w:tblPr>
        <w:tblW w:w="1003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867"/>
        <w:gridCol w:w="2899"/>
      </w:tblGrid>
      <w:tr>
        <w:trPr>
          <w:trHeight w:val="276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Meno a priezvisko zamestnanc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zdelani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lnenie kvalifikačného predpokladu</w:t>
            </w:r>
          </w:p>
        </w:tc>
      </w:tr>
      <w:tr>
        <w:trPr>
          <w:trHeight w:val="276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c. Miroslava Lenďákov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akalárske štúdium –  /ukončené v  máji 2007/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gr.Dana Rusinov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VŠ – Filozofická fakulta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gr. Michaela Matúškov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Š – Fakulta sociálnych vied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gr.Yveta Unterfrancov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Š – Pedagogická BB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epedagogickí zamestnan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Fyzický stav: 3</w:t>
        <w:tab/>
        <w:tab/>
        <w:t>Priemerný evidenčný počet: 3 Od 1.3.2014 - 1</w:t>
      </w:r>
    </w:p>
    <w:p>
      <w:pPr>
        <w:pStyle w:val="Normal"/>
        <w:jc w:val="both"/>
        <w:rPr/>
      </w:pPr>
      <w:r>
        <w:rPr/>
      </w:r>
    </w:p>
    <w:tbl>
      <w:tblPr>
        <w:tblW w:w="1003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867"/>
        <w:gridCol w:w="2899"/>
      </w:tblGrid>
      <w:tr>
        <w:trPr>
          <w:trHeight w:val="276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Meno a priezvisko zamestnanc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zdelani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acovné zaradenie</w:t>
            </w:r>
          </w:p>
        </w:tc>
      </w:tr>
      <w:tr>
        <w:trPr>
          <w:trHeight w:val="276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nika Marunčiakov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tredoškolské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nčná účtovníčka, hospodárka</w:t>
            </w:r>
          </w:p>
        </w:tc>
      </w:tr>
      <w:tr>
        <w:trPr>
          <w:trHeight w:val="276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tarína Hukelov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ákladné     2/3 úväzok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pratovačka</w:t>
            </w:r>
          </w:p>
        </w:tc>
      </w:tr>
      <w:tr>
        <w:trPr>
          <w:trHeight w:val="276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lasta Melicherčíkov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čňovské bez maturity 1/2 úväzok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pratovačka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Externí zamestnanc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Fyzický stav: 27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04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23"/>
        <w:gridCol w:w="4485"/>
      </w:tblGrid>
      <w:tr>
        <w:trPr>
          <w:trHeight w:val="276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Meno a priezvisko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áujmový útvar</w:t>
            </w:r>
          </w:p>
        </w:tc>
      </w:tr>
      <w:tr>
        <w:trPr>
          <w:trHeight w:val="276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uzana Sujová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tský folklórny súbor Ratolesť</w:t>
            </w:r>
          </w:p>
        </w:tc>
      </w:tr>
      <w:tr>
        <w:trPr>
          <w:trHeight w:val="276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oman Berky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tská ľudová hudba Detvanček</w:t>
            </w:r>
          </w:p>
        </w:tc>
      </w:tr>
      <w:tr>
        <w:trPr>
          <w:trHeight w:val="276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g. Ladislav Slahúčka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ybársky</w:t>
            </w:r>
          </w:p>
        </w:tc>
      </w:tr>
      <w:tr>
        <w:trPr>
          <w:trHeight w:val="276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gr. Lenka Chamulová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oztlieskavačky, moderný tanec</w:t>
            </w:r>
          </w:p>
        </w:tc>
      </w:tr>
      <w:tr>
        <w:trPr>
          <w:trHeight w:val="276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ustáv Lászlo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Šach</w:t>
            </w:r>
          </w:p>
        </w:tc>
      </w:tr>
      <w:tr>
        <w:trPr>
          <w:trHeight w:val="276" w:hRule="atLeast"/>
        </w:trPr>
        <w:tc>
          <w:tcPr>
            <w:tcW w:w="555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/>
            </w:pPr>
            <w:r>
              <w:rPr/>
              <w:t>Ing. Ján Matúška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/>
            </w:pPr>
            <w:r>
              <w:rPr/>
              <w:t>FS Podpoľanec</w:t>
            </w:r>
          </w:p>
        </w:tc>
      </w:tr>
      <w:tr>
        <w:trPr>
          <w:trHeight w:val="276" w:hRule="atLeast"/>
        </w:trPr>
        <w:tc>
          <w:tcPr>
            <w:tcW w:w="5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/>
            </w:pPr>
            <w:r>
              <w:rPr/>
              <w:t>Jaroslav Černák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/>
            </w:pPr>
            <w:r>
              <w:rPr/>
              <w:t>FS Podpoľanec</w:t>
            </w:r>
          </w:p>
        </w:tc>
      </w:tr>
      <w:tr>
        <w:trPr>
          <w:trHeight w:val="276" w:hRule="atLeast"/>
        </w:trPr>
        <w:tc>
          <w:tcPr>
            <w:tcW w:w="555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>
                <w:bCs/>
              </w:rPr>
            </w:pPr>
            <w:r>
              <w:rPr>
                <w:bCs/>
              </w:rPr>
              <w:t>Mgr. Zdena Samašová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/>
            </w:pPr>
            <w:r>
              <w:rPr/>
              <w:t>Naša trieda, volejbal staršie</w:t>
            </w:r>
          </w:p>
        </w:tc>
      </w:tr>
      <w:tr>
        <w:trPr>
          <w:trHeight w:val="276" w:hRule="atLeast"/>
        </w:trPr>
        <w:tc>
          <w:tcPr>
            <w:tcW w:w="555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>
                <w:bCs/>
              </w:rPr>
            </w:pPr>
            <w:r>
              <w:rPr>
                <w:bCs/>
              </w:rPr>
              <w:t>Ľubica Paprčková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/>
            </w:pPr>
            <w:r>
              <w:rPr/>
              <w:t>Počítače hrou</w:t>
            </w:r>
          </w:p>
        </w:tc>
      </w:tr>
      <w:tr>
        <w:trPr>
          <w:trHeight w:val="276" w:hRule="atLeast"/>
        </w:trPr>
        <w:tc>
          <w:tcPr>
            <w:tcW w:w="555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>
                <w:bCs/>
              </w:rPr>
            </w:pPr>
            <w:r>
              <w:rPr>
                <w:bCs/>
              </w:rPr>
              <w:t>Mgr. Ivona Odzganová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snapToGrid w:val="false"/>
              <w:rPr/>
            </w:pPr>
            <w:r>
              <w:rPr/>
              <w:t>Ľudové remeslá</w:t>
            </w:r>
          </w:p>
        </w:tc>
      </w:tr>
      <w:tr>
        <w:trPr>
          <w:trHeight w:val="276" w:hRule="atLeast"/>
        </w:trPr>
        <w:tc>
          <w:tcPr>
            <w:tcW w:w="555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rPr>
                <w:bCs/>
              </w:rPr>
            </w:pPr>
            <w:r>
              <w:rPr>
                <w:bCs/>
              </w:rPr>
              <w:t>Mgr. Vladimír Unterfranc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rPr/>
            </w:pPr>
            <w:r>
              <w:rPr/>
              <w:t>Hokej a pohybové hry</w:t>
            </w:r>
          </w:p>
        </w:tc>
      </w:tr>
      <w:tr>
        <w:trPr>
          <w:trHeight w:val="276" w:hRule="atLeast"/>
        </w:trPr>
        <w:tc>
          <w:tcPr>
            <w:tcW w:w="555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rPr>
                <w:bCs/>
              </w:rPr>
            </w:pPr>
            <w:r>
              <w:rPr>
                <w:bCs/>
              </w:rPr>
              <w:t>Mgr. Marianna Sujová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rPr/>
            </w:pPr>
            <w:r>
              <w:rPr/>
              <w:t>Šikovné ruky</w:t>
            </w:r>
          </w:p>
        </w:tc>
      </w:tr>
      <w:tr>
        <w:trPr>
          <w:trHeight w:val="276" w:hRule="atLeast"/>
        </w:trPr>
        <w:tc>
          <w:tcPr>
            <w:tcW w:w="555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rPr/>
            </w:pPr>
            <w:r>
              <w:rPr>
                <w:bCs/>
              </w:rPr>
              <w:t>Mgr. Elena Jamnická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rPr/>
            </w:pPr>
            <w:r>
              <w:rPr/>
              <w:t>Počítače hravo</w:t>
            </w:r>
          </w:p>
        </w:tc>
      </w:tr>
      <w:tr>
        <w:trPr>
          <w:trHeight w:val="276" w:hRule="atLeast"/>
        </w:trPr>
        <w:tc>
          <w:tcPr>
            <w:tcW w:w="555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rPr>
                <w:bCs/>
              </w:rPr>
            </w:pPr>
            <w:r>
              <w:rPr>
                <w:bCs/>
              </w:rPr>
              <w:t>Mgr. Anna Krnáčová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rPr/>
            </w:pPr>
            <w:r>
              <w:rPr/>
              <w:t>Gastro</w:t>
            </w:r>
          </w:p>
        </w:tc>
      </w:tr>
      <w:tr>
        <w:trPr>
          <w:trHeight w:val="276" w:hRule="atLeast"/>
        </w:trPr>
        <w:tc>
          <w:tcPr>
            <w:tcW w:w="555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Spolu :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ky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/ Údaje o ďalšom vzdelávaní pedagogických zamestnancoch zariadenia </w:t>
      </w:r>
    </w:p>
    <w:p>
      <w:pPr>
        <w:pStyle w:val="Normal"/>
        <w:jc w:val="both"/>
        <w:rPr/>
      </w:pPr>
      <w:r>
        <w:rPr/>
        <w:t>Pedagogickí zamestnanci v školskom roku 2013/14 nezúčastnili žiadneho ďalšieho vzdelávania. Riaditeľka CVČ Yveta Unterfrancová sa prihlásila na funkčné vzdelávanie, ktoré začne navštevovať v školskom roku 2014/1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/  Údaje o aktivitách a prezentácii zariadenia na verejnost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DFS Ratolesť a DĽH Detvanček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stúpenie DFS Ratolesť v Tomášovcia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úborové chodníčky – prehliadka Ratolesť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anoce s Ratolesťo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šiangy s Ratolesťo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tský folklórny festival Dobrá Ni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úťaž ľudového spevu Mš Čížíček, čížič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čovská folklórna hruda v Očovej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lklórny festival Hontianska paráda Hrušo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vanie májov – vystúpenie Ratolesť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lávik Slovens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stival ľudového tanca Heľp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SP Gala program vystúpenie Ratolesť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stival ľudového tanca Koliesko Kokava nad Rimavico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urmanské prete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Šachový krúžok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časť členov na súťažia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časť členov na okresných, krajských a regionálnych kolách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Rybársky krúžo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účasť na súťažiach okresného charakter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eväť  členov vykonalo rybárske skúšky a získali rybársky preukaz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V regionálnych novinách APERITÍV, Detvianskych novinách, na webovej stránke CVČ a mesta Detva boli uverejňované články o konkrétnych podujatiach z oblasti príležitostnej 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VČ prezentuje svoju činnosť aj v spolupráci s KŠÚ, CVČ Junior, Juventa – pri organizovaní predmetových olympiád a športových súťaží od OK cez RK až po K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/  Projekty</w:t>
      </w:r>
    </w:p>
    <w:p>
      <w:pPr>
        <w:pStyle w:val="Normal"/>
        <w:jc w:val="both"/>
        <w:rPr/>
      </w:pPr>
      <w:r>
        <w:rPr/>
        <w:t xml:space="preserve">V školskom roku 2013/14 sa Centrum voľného času spoločne s OZ Aktívne mesto zapojilo do projektu medzinárodnej dobrovoľníckej čin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ŠÚ v Banskej Bystrici sme boli poverení organizovaním predmetových olympiád a športových súťaží podľa POP a MŠ SR. Boli nám pridelené finančné prostriedky – 2300,.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/  Priestorové, materiálne a technické podmienk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Činnosť CVČ Trend sa uskutočňuje predovšetkým v priestoroch budovy CVČ Trend na ulici Obrancov mieru 7 v Detve.</w:t>
      </w:r>
    </w:p>
    <w:p>
      <w:pPr>
        <w:pStyle w:val="Normal"/>
        <w:jc w:val="both"/>
        <w:rPr/>
      </w:pPr>
      <w:r>
        <w:rPr/>
        <w:t>Je to budova postavená v roku 1984. Vstupná časť budovy aj kratšie obvodové múry sú murované, ostatné obvodové časti sú zmontované z drevotrieskových dielov. Väčšie miestnosti na prízemí slúžia ako tanečné sály a na pohybové aktivity. Nakoľko je budova už po životnosti, obmedzené sú pohybové aktivity na poschodí, kde sa nachádzajú len učebne, krojárne a prenajaté kancelárske priestory a priestory na podnikanie.</w:t>
      </w:r>
    </w:p>
    <w:p>
      <w:pPr>
        <w:pStyle w:val="Normal"/>
        <w:jc w:val="both"/>
        <w:rPr/>
      </w:pPr>
      <w:r>
        <w:rPr/>
        <w:t>Záujmové útvary zamerané na pohybové aktivity uskutočňovali svoju činnosť v telocvičniach II. a III. ZŠ v Detve.</w:t>
      </w:r>
    </w:p>
    <w:p>
      <w:pPr>
        <w:pStyle w:val="Normal"/>
        <w:jc w:val="both"/>
        <w:rPr/>
      </w:pPr>
      <w:r>
        <w:rPr/>
        <w:t>Záujmové útvary zamerané na šport (futbal a korčuľovanie) uskutočňovali svoju  činnosť na Futbalovom štadióne a Zimnom štadióne v Det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 svoju činnosť využíva školské zariadenie osobný automobil, ktorý bol zakúpený v roku 2005 formou leasingu, ktorý bol splatený v roku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h/ Údaje o finančnom a hmotnom zabezpečení výchovno-vzdelávacej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činnosti školského zariaden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P</w:t>
      </w:r>
      <w:r>
        <w:rPr>
          <w:b/>
          <w:bCs/>
        </w:rPr>
        <w:t>ríloha č. 2: Správa o hospodárení za rok 201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/ Výchovno – vzdelávacia činnosť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Činnosť zariadenia  sa realizovala  v 5 oddelenia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írodoved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vno-technick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lovýchovy a špor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ločenských vie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etiky a kultúr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Pravidelná záujmová činnosť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ravidelná činnosť v ZÚ bola organizovaná v jednotlivých oddeleniach školského zariad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  záujmových útvaro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súboroch ( Bublinky, Ratolesť, Detvanček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Príležitostná činnosť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ríležitostná činnosť bola zameraná aj pre širšiu skupinu detí a mládeže mesta ako aj pre dospelú verejnosť, nielen pre tých , ktorí pracujú v ZÚ. </w:t>
      </w:r>
    </w:p>
    <w:p>
      <w:pPr>
        <w:pStyle w:val="Normal"/>
        <w:jc w:val="both"/>
        <w:rPr/>
      </w:pPr>
      <w:r>
        <w:rPr/>
        <w:t>Uskutočňovali sa príležitostné podujatia pre ZŠ a ŠK zamerané na tvorivé dielne a interaktívne rozprávky.</w:t>
      </w:r>
    </w:p>
    <w:p>
      <w:pPr>
        <w:pStyle w:val="Normal"/>
        <w:jc w:val="both"/>
        <w:rPr/>
      </w:pPr>
      <w:r>
        <w:rPr/>
        <w:t>Pri príležitosti Dňa Zeme sme pred CVČ Trend pripravili rôzne hry a súťaže, maľovanie na tvár, súťaž zameranú na enviromentálnu výchovu, ktorú nám pomohli zorganizovať študenti Gymnázia v Detve a OZ Aktívne mesto so svojim dobrovoľníkom.</w:t>
      </w:r>
    </w:p>
    <w:p>
      <w:pPr>
        <w:pStyle w:val="Normal"/>
        <w:jc w:val="both"/>
        <w:rPr/>
      </w:pPr>
      <w:r>
        <w:rPr/>
        <w:t>Deň detí v CVČ – zábavné hry a súťaže pre deti z mesta Detva.</w:t>
      </w:r>
    </w:p>
    <w:p>
      <w:pPr>
        <w:pStyle w:val="Normal"/>
        <w:jc w:val="both"/>
        <w:rPr/>
      </w:pPr>
      <w:r>
        <w:rPr/>
        <w:t>Medzi príležitostné podujatia patrili aj olympiády a súťaže podľa POP MŠ SR.</w:t>
      </w:r>
    </w:p>
    <w:p>
      <w:pPr>
        <w:pStyle w:val="Normal"/>
        <w:jc w:val="both"/>
        <w:rPr/>
      </w:pPr>
      <w:r>
        <w:rPr/>
        <w:t>Cieľom všetkých príležitostných podujatí bolo aktívnou formou spropagovať činnosť CVČ Trend medzi skupinami detí a mladých ľudí, ktorí nepracujú  v ZÚ CVČ  a taktiež aj medzi obyvateľmi mesta, regió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onuke boli aj pobytové tábory cez letné prázdniny tuzemské . Záujem bol veľmi malý, preto sa tábor na Strehovej neuskutočnil. V ponuke sme mali aj Anglický tábor s anglickými lektormi, ale nakoľko finančne bol náročný taktiež sa neuskutočnil.</w:t>
      </w:r>
    </w:p>
    <w:p>
      <w:pPr>
        <w:pStyle w:val="Normal"/>
        <w:jc w:val="both"/>
        <w:rPr/>
      </w:pPr>
      <w:r>
        <w:rPr/>
        <w:t>Pobytové tábory je potrebné zabezpečovať v dosť veľkom časovom predstihu pred začiatkom letných prázdnin (marec, apríl), čo je problémom, pretože rodičia ešte nereagujú na naše ponuky, z čoho usudzujeme, že ešte nepripravujú a nezvažujú program pre svoje deti na letné prázdniny. Aj do mestských táborov prihlasujú svoje deti len začiatkom prázdn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/  Spoluprá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CVČ Trend nadviazalo spoluprácu so športovými klubmi – hokejový, futbalový šachový. Sú vypracované zmluvy o spolupráci.</w:t>
      </w:r>
    </w:p>
    <w:p>
      <w:pPr>
        <w:pStyle w:val="Normal"/>
        <w:jc w:val="both"/>
        <w:rPr/>
      </w:pPr>
      <w:r>
        <w:rPr/>
        <w:t>Dobrá je spolupráca s rodičmi RR Stings, Ratolesť prejavujúca sa pri súťažiach, vystúpeniach a aktivitách spojených s nimi ( sponzorstvo, šitie krojov, kostýmov ).</w:t>
      </w:r>
    </w:p>
    <w:p>
      <w:pPr>
        <w:pStyle w:val="Normal"/>
        <w:jc w:val="both"/>
        <w:rPr/>
      </w:pPr>
      <w:r>
        <w:rPr/>
        <w:t>Spolupráca s MŠ sa prejavuje a realizuje hlavne počas prázdnin pri prázdninovej činnosti na zabezpečenie stravovania detí.</w:t>
      </w:r>
    </w:p>
    <w:p>
      <w:pPr>
        <w:pStyle w:val="Normal"/>
        <w:jc w:val="both"/>
        <w:rPr/>
      </w:pPr>
      <w:r>
        <w:rPr/>
        <w:t>Ďalšia spolupráca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Š, SŠ , MŠ, ZUŠ, Špeciálna ZŠ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ganizácie a občianske združeni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C A. Sládkovič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stská knižnica, Podpolianske múzeu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tviansky Tulipán - tvorivé diel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sto Det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rvisné centrum pre mikroregión Podpoľa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ŠÚ  a CVČ Junior v  Banskej Bystrici</w:t>
      </w:r>
    </w:p>
    <w:p>
      <w:pPr>
        <w:pStyle w:val="Normal"/>
        <w:numPr>
          <w:ilvl w:val="0"/>
          <w:numId w:val="8"/>
        </w:numPr>
        <w:ind w:left="840" w:hanging="360"/>
        <w:jc w:val="both"/>
        <w:rPr/>
      </w:pPr>
      <w:r>
        <w:rPr/>
        <w:t xml:space="preserve">  </w:t>
      </w:r>
      <w:r>
        <w:rPr/>
        <w:t>Mestská polícia</w:t>
      </w:r>
    </w:p>
    <w:p>
      <w:pPr>
        <w:pStyle w:val="Normal"/>
        <w:numPr>
          <w:ilvl w:val="0"/>
          <w:numId w:val="8"/>
        </w:numPr>
        <w:ind w:left="840" w:hanging="360"/>
        <w:jc w:val="both"/>
        <w:rPr/>
      </w:pPr>
      <w:r>
        <w:rPr/>
        <w:t xml:space="preserve">  </w:t>
      </w:r>
      <w:r>
        <w:rPr/>
        <w:t>Domov sociálnych služieb</w:t>
      </w:r>
    </w:p>
    <w:p>
      <w:pPr>
        <w:pStyle w:val="Normal"/>
        <w:numPr>
          <w:ilvl w:val="0"/>
          <w:numId w:val="9"/>
        </w:numPr>
        <w:ind w:left="840" w:hanging="360"/>
        <w:jc w:val="both"/>
        <w:rPr/>
      </w:pPr>
      <w:r>
        <w:rPr/>
        <w:t xml:space="preserve">  </w:t>
      </w:r>
      <w:r>
        <w:rPr/>
        <w:t>Občianske združenie  SKAUTI</w:t>
      </w:r>
    </w:p>
    <w:p>
      <w:pPr>
        <w:pStyle w:val="Normal"/>
        <w:numPr>
          <w:ilvl w:val="0"/>
          <w:numId w:val="9"/>
        </w:numPr>
        <w:ind w:left="840" w:hanging="360"/>
        <w:jc w:val="both"/>
        <w:rPr/>
      </w:pPr>
      <w:r>
        <w:rPr/>
        <w:t xml:space="preserve">  </w:t>
      </w:r>
      <w:r>
        <w:rPr/>
        <w:t>Občianske združenie Aktívne mes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ša činnosť neodmysliteľne súvisí so spoluprácou s Mestom Detva, s oddelením školstva , kultúry a sociálnych vecí ako aj s MsZ.</w:t>
      </w:r>
    </w:p>
    <w:p>
      <w:pPr>
        <w:pStyle w:val="Normal"/>
        <w:ind w:left="840" w:hanging="36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k/ Oblasti, v ktorých školské zariadenie dosahuje dobré výsledky a oblasti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v ktorých má nedostatk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Dobré výsledky sa dosahovali v záujmových útvaroch folklórneho, moderného tanca.. O tieto záujmové útvary je najväčší záujem. Už rodičia detí predškolského veku  vo veľkej miere zapisujú do prípravok ľudového a moderného tanca. Dostatočný záujem rodičia prejavili aj krúžky karate, futbal, športová gymnastika.</w:t>
      </w:r>
    </w:p>
    <w:p>
      <w:pPr>
        <w:pStyle w:val="Normal"/>
        <w:jc w:val="both"/>
        <w:rPr/>
      </w:pPr>
      <w:r>
        <w:rPr/>
        <w:t>Do príležitostnej činnosti boli zaradené aj deti a mládež, ktorí nie sú členmi našich záujmových útvarov. Mnohé príležitostné podujatia boli i pre širokú verejnosť, čím sme sa snažili naplniť ciele nášho výchovného programu, a to do zmysluplného a zaujímavého trávenia voľného času zapojiť čo najväčší počet detí,  mládeže ako aj ich rodičov.</w:t>
      </w:r>
    </w:p>
    <w:p>
      <w:pPr>
        <w:pStyle w:val="Normal"/>
        <w:jc w:val="both"/>
        <w:rPr/>
      </w:pPr>
      <w:r>
        <w:rPr/>
        <w:t>Na vysokej úrovni  príležitostné podujatia pre deti, mládež a širokú verejnosť v rámci mesta</w:t>
      </w:r>
    </w:p>
    <w:p>
      <w:pPr>
        <w:pStyle w:val="Normal"/>
        <w:jc w:val="both"/>
        <w:rPr/>
      </w:pPr>
      <w:r>
        <w:rPr/>
        <w:t>Veľký ohlas mali hlavne podujatia:</w:t>
      </w:r>
    </w:p>
    <w:p>
      <w:pPr>
        <w:pStyle w:val="Normal"/>
        <w:jc w:val="both"/>
        <w:rPr/>
      </w:pPr>
      <w:r>
        <w:rPr/>
        <w:t>Halloween po španielsky, Deň Ze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rázdninovej činnosti sa nám nepodarilo zorganizovať pobytové tábo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95"/>
        <w:gridCol w:w="3645"/>
      </w:tblGrid>
      <w:tr>
        <w:trPr>
          <w:trHeight w:val="322" w:hRule="atLeast"/>
        </w:trPr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Silné stránky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Slabé stránky</w:t>
            </w:r>
          </w:p>
        </w:tc>
      </w:tr>
      <w:tr>
        <w:trPr>
          <w:trHeight w:val="276" w:hRule="atLeast"/>
        </w:trPr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Obsahtabuky"/>
              <w:jc w:val="both"/>
              <w:rPr/>
            </w:pPr>
            <w:r>
              <w:rPr/>
              <w:t>- dobré organizačné schopnosti pracovníkov</w:t>
            </w:r>
          </w:p>
          <w:p>
            <w:pPr>
              <w:pStyle w:val="Obsahtabuky"/>
              <w:jc w:val="both"/>
              <w:rPr/>
            </w:pPr>
            <w:r>
              <w:rPr/>
              <w:t>- odbornosť a ochota  externých pracovníkov</w:t>
            </w:r>
          </w:p>
          <w:p>
            <w:pPr>
              <w:pStyle w:val="Obsahtabuky"/>
              <w:jc w:val="both"/>
              <w:rPr/>
            </w:pPr>
            <w:r>
              <w:rPr/>
              <w:t>- dostatočné materiálno – technické vybavenie a zabezpečenie školského zariadenia</w:t>
            </w:r>
          </w:p>
          <w:p>
            <w:pPr>
              <w:pStyle w:val="Obsahtabuky"/>
              <w:jc w:val="both"/>
              <w:rPr/>
            </w:pPr>
            <w:r>
              <w:rPr/>
              <w:t>- slušné priestorové podmienky</w:t>
            </w:r>
          </w:p>
          <w:p>
            <w:pPr>
              <w:pStyle w:val="Obsahtabuky"/>
              <w:jc w:val="both"/>
              <w:rPr/>
            </w:pPr>
            <w:r>
              <w:rPr/>
              <w:t xml:space="preserve">- možnosť využívania telocviční na ZŠ pre našu činnosť </w:t>
            </w:r>
          </w:p>
          <w:p>
            <w:pPr>
              <w:pStyle w:val="Obsahtabuky"/>
              <w:jc w:val="both"/>
              <w:rPr/>
            </w:pPr>
            <w:r>
              <w:rPr/>
              <w:t>- dobrá spolupráca so ZŠ, SŠ a MŠ</w:t>
            </w:r>
          </w:p>
          <w:p>
            <w:pPr>
              <w:pStyle w:val="Obsahtabuky"/>
              <w:jc w:val="both"/>
              <w:rPr/>
            </w:pPr>
            <w:r>
              <w:rPr/>
              <w:t>- dobrá spolupráca s  kultúrnymi a športovými zariadeniami</w:t>
            </w:r>
          </w:p>
          <w:p>
            <w:pPr>
              <w:pStyle w:val="Obsahtabuky"/>
              <w:jc w:val="both"/>
              <w:rPr/>
            </w:pPr>
            <w:r>
              <w:rPr/>
              <w:t>- dobrá spolupráca s inými inštitúciami v meste a koordinácia činnosti</w:t>
            </w:r>
          </w:p>
          <w:p>
            <w:pPr>
              <w:pStyle w:val="Obsahtabuky"/>
              <w:jc w:val="both"/>
              <w:rPr/>
            </w:pPr>
            <w:r>
              <w:rPr/>
              <w:t>-  vlastné programy k rôznym kultúrnym a športovým podujatiam v meste</w:t>
            </w:r>
          </w:p>
          <w:p>
            <w:pPr>
              <w:pStyle w:val="Obsahtabuky"/>
              <w:jc w:val="both"/>
              <w:rPr/>
            </w:pPr>
            <w:r>
              <w:rPr/>
              <w:t>- dobrá spolupráca s rodičmi</w:t>
            </w:r>
          </w:p>
          <w:p>
            <w:pPr>
              <w:pStyle w:val="Obsahtabuky"/>
              <w:jc w:val="both"/>
              <w:rPr/>
            </w:pPr>
            <w:r>
              <w:rPr/>
              <w:t>- tradície CVČ</w:t>
            </w:r>
          </w:p>
          <w:p>
            <w:pPr>
              <w:pStyle w:val="Obsahtabuky"/>
              <w:jc w:val="both"/>
              <w:rPr/>
            </w:pPr>
            <w:r>
              <w:rPr/>
              <w:t>- organizovanie zaujímavých príležitostných podujatí</w:t>
            </w:r>
          </w:p>
          <w:p>
            <w:pPr>
              <w:pStyle w:val="Obsahtabuky"/>
              <w:jc w:val="both"/>
              <w:rPr/>
            </w:pPr>
            <w:r>
              <w:rPr/>
            </w:r>
          </w:p>
          <w:p>
            <w:pPr>
              <w:pStyle w:val="Obsahtabuky"/>
              <w:jc w:val="both"/>
              <w:rPr/>
            </w:pPr>
            <w:r>
              <w:rPr/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rPr/>
              <w:t xml:space="preserve">- nedostatok zamstnancov </w:t>
            </w:r>
          </w:p>
          <w:p>
            <w:pPr>
              <w:pStyle w:val="Obsahtabuky"/>
              <w:jc w:val="both"/>
              <w:rPr/>
            </w:pPr>
            <w:r>
              <w:rPr/>
              <w:t xml:space="preserve">- nedostatočné zapájanie sa do tvorby projektov na získanie finančných prostriedkov ako aj kontaktov spolupráce </w:t>
            </w:r>
          </w:p>
          <w:p>
            <w:pPr>
              <w:pStyle w:val="Obsahtabuky"/>
              <w:jc w:val="both"/>
              <w:rPr/>
            </w:pPr>
            <w:r>
              <w:rPr/>
              <w:t>- pobytové tábory</w:t>
            </w:r>
          </w:p>
          <w:p>
            <w:pPr>
              <w:pStyle w:val="Obsahtabuky"/>
              <w:jc w:val="both"/>
              <w:rPr/>
            </w:pPr>
            <w:r>
              <w:rPr/>
              <w:t xml:space="preserve">- činnosť v oblasti prírodovednej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0"/>
        <w:gridCol w:w="4470"/>
      </w:tblGrid>
      <w:tr>
        <w:trPr>
          <w:trHeight w:val="299" w:hRule="atLeast"/>
        </w:trPr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 xml:space="preserve">                   </w:t>
            </w:r>
            <w:r>
              <w:rPr>
                <w:b/>
                <w:bCs/>
                <w:sz w:val="26"/>
                <w:szCs w:val="26"/>
              </w:rPr>
              <w:t>Príležitosti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Ohrozenia</w:t>
            </w:r>
          </w:p>
        </w:tc>
      </w:tr>
      <w:tr>
        <w:trPr>
          <w:trHeight w:val="276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rPr/>
              <w:t>- vzdelávanie pracovníkov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rPr/>
              <w:t>-Nariadenie vlády o zmene financovania činnosti CVČ  s účinnosťou od 1. 1. 2013</w:t>
            </w:r>
          </w:p>
          <w:p>
            <w:pPr>
              <w:pStyle w:val="Obsahtabuky"/>
              <w:jc w:val="both"/>
              <w:rPr/>
            </w:pPr>
            <w:r>
              <w:rPr/>
              <w:t>- nepriaznivý demografický vývoj v meste</w:t>
            </w:r>
          </w:p>
          <w:p>
            <w:pPr>
              <w:pStyle w:val="Obsahtabuky"/>
              <w:jc w:val="both"/>
              <w:rPr/>
            </w:pPr>
            <w:r>
              <w:rPr/>
              <w:t>- slabá finančná situácia v rodinách, nárast rodín v hmotnej núdzi</w:t>
            </w:r>
          </w:p>
          <w:p>
            <w:pPr>
              <w:pStyle w:val="Obsahtabuky"/>
              <w:jc w:val="both"/>
              <w:rPr/>
            </w:pPr>
            <w:r>
              <w:rPr/>
              <w:t>- záujmová činnosť na školách</w:t>
            </w:r>
          </w:p>
          <w:p>
            <w:pPr>
              <w:pStyle w:val="Obsahtabuky"/>
              <w:jc w:val="both"/>
              <w:rPr/>
            </w:pPr>
            <w:r>
              <w:rPr/>
              <w:t>- poplatky SOZA – Slovenskému obchodnému zväzu autorov</w:t>
            </w:r>
          </w:p>
          <w:p>
            <w:pPr>
              <w:pStyle w:val="Obsahtabuky"/>
              <w:jc w:val="both"/>
              <w:rPr/>
            </w:pPr>
            <w:r>
              <w:rPr/>
              <w:t>- nárast Občianskych združení, športových klubov, súkromných centier voľného času, a súkromných základných umeleckých škôl, ktorí sa uchádzajú o dotáciu na záujmové vzdelávanie z finančného rozpočtu mesta Detva.</w:t>
            </w:r>
          </w:p>
          <w:p>
            <w:pPr>
              <w:pStyle w:val="Obsahtabuky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pracovala : Mgr. Yveta Unterfranc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OpenSymbol;Meiryo"/>
    </w:rPr>
  </w:style>
  <w:style w:type="character" w:styleId="WW8Num12z0">
    <w:name w:val="WW8Num12z0"/>
    <w:qFormat/>
    <w:rPr>
      <w:rFonts w:ascii="Symbol" w:hAnsi="Symbol" w:cs="OpenSymbol;Meiryo"/>
    </w:rPr>
  </w:style>
  <w:style w:type="character" w:styleId="WW8Num13z0">
    <w:name w:val="WW8Num13z0"/>
    <w:qFormat/>
    <w:rPr>
      <w:rFonts w:ascii="Symbol" w:hAnsi="Symbol" w:cs="OpenSymbol;Meiryo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itulek">
    <w:name w:val="Titulek"/>
    <w:basedOn w:val="Normal"/>
    <w:next w:val="Normal"/>
    <w:qFormat/>
    <w:pPr>
      <w:suppressAutoHyphens w:val="false"/>
    </w:pPr>
    <w:rPr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42:00Z</dcterms:created>
  <dc:creator>CVČ TREND</dc:creator>
  <dc:description/>
  <cp:keywords/>
  <dc:language>en-US</dc:language>
  <cp:lastModifiedBy>Šufliarska</cp:lastModifiedBy>
  <cp:lastPrinted>2013-10-18T14:27:00Z</cp:lastPrinted>
  <dcterms:modified xsi:type="dcterms:W3CDTF">2015-11-03T10:42:00Z</dcterms:modified>
  <cp:revision>2</cp:revision>
  <dc:subject/>
  <dc:title>Vypracovali:</dc:title>
</cp:coreProperties>
</file>