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racoval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. Miroslava Lenď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ika Marunčia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diská a podkl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 NR SR 245/2008 Z. z. o výchove a vzdelávaní ( školský zákon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láška MŠ SR 306/2009 Z. z. o školskom klube detí, stredisku záujmovej činnosti, centre voľného času, školskom hospodárstve a stredisku odbornej prax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 MŠ SR na školský rok 2011/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chovný program CVČ Tre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án práce CV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hodnotenie plánov práce jednotlivých oddel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áva o hospodárení za rok 2010</w:t>
      </w:r>
    </w:p>
    <w:p>
      <w:pPr>
        <w:pStyle w:val="Normal"/>
        <w:jc w:val="both"/>
        <w:rPr/>
      </w:pPr>
      <w:r>
        <w:rPr>
          <w:sz w:val="28"/>
          <w:szCs w:val="28"/>
        </w:rPr>
        <w:t>Zápisy z pedagogickej rady a zápisy z pracovných porá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hláška Ministerstva školstva SR č. 9/2006 Z. z. zo dňa 16. 12. 2005 o štruktúre a obsahu správ o výchovno – vzdelávacej činnosti, jej výsledkoch a podmienkach škôl a školských zariad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 výsledkoch a podmienkach výchovno – vzdelávacej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Základné identifikačné údaje o školskom  zariad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20"/>
      </w:tblGrid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Názov zariadeni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um voľného času Trend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Adresa zariadeni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ncov mieru 7, 962 12 Detva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Telefónne číslo: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/5455529, 045/5410177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Faxové čísl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45/5410176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Internetová adres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cvctrend.sk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-mailová adres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ctrend@stonline.sk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Zriaďovateľ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to Detva, J. G. Tajovského 7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Štatutárny zástupc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Ida Šutt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Údaje o rade školy a iných poradných orgánoch pri CVČ Tre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Rada školy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Rada školy pri Centre voľného času Trend v Detve bola ustanovená v zmysle §24 Zákona  596/2003 Z. z. o štátnej správe v školstve a školskej samospráve a o zmene a doplnení v znení neskorších predpisov dňa 17. marca 2004. </w:t>
      </w:r>
    </w:p>
    <w:p>
      <w:pPr>
        <w:pStyle w:val="Normal"/>
        <w:jc w:val="both"/>
        <w:rPr/>
      </w:pPr>
      <w:r>
        <w:rPr/>
        <w:t>Rada školy pracuje od 1. októbra 2009 v zlož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40"/>
        <w:gridCol w:w="1260"/>
        <w:gridCol w:w="5128"/>
      </w:tblGrid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. č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no a priezvis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Funkcia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volený /delegovaný / za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omír Hro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ed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ičov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a Lupt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omník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edagogických pracovníkov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na Šule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ckých pracovníkov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Jana Bor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ičov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ára Micháli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stupca právnických a fyzických osôb, ktorá sa podieľa na výchove a vzdelávaní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Budáč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iaďovateľ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rich Ľupt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iaďovate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</w:t>
      </w:r>
      <w:r>
        <w:rPr/>
        <w:t xml:space="preserve">Rada školského zariadenia sa stretla v školskom roku 2010/2011 3- krát.  </w:t>
      </w:r>
    </w:p>
    <w:p>
      <w:pPr>
        <w:pStyle w:val="Normal"/>
        <w:jc w:val="both"/>
        <w:rPr/>
      </w:pPr>
      <w:r>
        <w:rPr/>
        <w:t>1. zasadnutie: 19.10.2010 – predloženie Správy o výsledkoch a podmienkach výchovno-vzdelávacej činnosti, predloženie plánu práce CVČ na školský rok 2010/2011</w:t>
      </w:r>
    </w:p>
    <w:p>
      <w:pPr>
        <w:pStyle w:val="Normal"/>
        <w:jc w:val="both"/>
        <w:rPr/>
      </w:pPr>
      <w:r>
        <w:rPr/>
        <w:t>2. zasadnutie:  7.3.2010</w:t>
      </w:r>
    </w:p>
    <w:p>
      <w:pPr>
        <w:pStyle w:val="Normal"/>
        <w:jc w:val="both"/>
        <w:rPr/>
      </w:pPr>
      <w:r>
        <w:rPr/>
        <w:t>Predloženie návrhu rozpočtu na rok 2011</w:t>
      </w:r>
    </w:p>
    <w:p>
      <w:pPr>
        <w:pStyle w:val="Normal"/>
        <w:jc w:val="both"/>
        <w:rPr/>
      </w:pPr>
      <w:r>
        <w:rPr/>
        <w:t>Bola prejednaná otázka aktivít pre cieľové skupiny detí z menej podnetného prostredia a rómskej ko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ra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Členmi pedagogickej rady, ako poradného orgánu školského zariadenia, sú všetci pedagogickí zamestnanci školského zariadenia. Na svojich dvoch riadnych  zasadnutiach počas školského roku prerokúvali a schvaľova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chovný program, ktorý má platnosť do 30. júna 20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án práce školského zariadenia, ktorého súčasťou sú plány jednotlivých oddel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y výchovno – vzdelávacej 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áciu školského roka 2010/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u o výsledkoch  a podmienkach výchovno – vzdelávacej činnosti CVČ za školský rok 2010/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u o hospodár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nútorné predpis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é por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Pracovné porady sa uskutočňovali  1-krát týždenne v pondelok. Na pracovných poradách sa pripravovali príležitostné podujatia v jednotlivých oddeleniach, robil sa rozbor pripravovaných podujatí podľa organizačných zabezpečení, vyhodnocovali sa realizované podujatia. Riešili sa problémy, ktoré sa vyskytli v rámci jednotlivých podujatí a prijímali sa odporúčania pre budúce obdobie, aby sa rovnaké problémy a nedostatky nevyskytli. Pripravoval sa mesačný plán práce a taktiež zameranie   činnosti v našom zariadení počas prázdnin.</w:t>
      </w:r>
    </w:p>
    <w:p>
      <w:pPr>
        <w:pStyle w:val="Normal"/>
        <w:ind w:left="15" w:hanging="0"/>
        <w:jc w:val="both"/>
        <w:rPr/>
      </w:pPr>
      <w:r>
        <w:rPr/>
        <w:t xml:space="preserve">Diskutovalo  sa o rôznych informáciách súvisiacich s prácou v CVČ ako aj úlohách na zabezpečenie výchovnej práce v našom školskom zariadení a o pracovných podmienkach  a celkových podmienkach nášho školského zariadenia pre výchovno – vzdelávaciu činnosť. </w:t>
      </w:r>
    </w:p>
    <w:p>
      <w:pPr>
        <w:pStyle w:val="Normal"/>
        <w:ind w:left="15" w:hanging="0"/>
        <w:jc w:val="both"/>
        <w:rPr/>
      </w:pPr>
      <w:r>
        <w:rPr/>
        <w:t>Prijímali a kontrolovali sa úlohy pre zabezpečovanie výchovno – vyučovacej činnosti v školskom zariadení.</w:t>
      </w:r>
    </w:p>
    <w:p>
      <w:pPr>
        <w:pStyle w:val="Normal"/>
        <w:ind w:left="-15" w:hanging="0"/>
        <w:jc w:val="both"/>
        <w:rPr/>
      </w:pPr>
      <w:r>
        <w:rPr/>
        <w:t>Pripravoval  sa termínovník podujatí a úloh a zabezpečovala sa propagácia  činnosti CVČ.</w:t>
      </w:r>
    </w:p>
    <w:p>
      <w:pPr>
        <w:pStyle w:val="Normal"/>
        <w:ind w:left="-15" w:hanging="0"/>
        <w:jc w:val="both"/>
        <w:rPr/>
      </w:pPr>
      <w:r>
        <w:rPr/>
        <w:t>Rozoberala a hodnotila sa činnosť v záujmových útvaroch ako aj práca externých pracovníkov.</w:t>
      </w:r>
    </w:p>
    <w:p>
      <w:pPr>
        <w:pStyle w:val="Normal"/>
        <w:jc w:val="both"/>
        <w:rPr/>
      </w:pPr>
      <w:r>
        <w:rPr/>
        <w:t xml:space="preserve">Prerokovávali a schvaľovali sa vnútorné predpisy. </w:t>
      </w:r>
    </w:p>
    <w:p>
      <w:pPr>
        <w:pStyle w:val="Normal"/>
        <w:jc w:val="both"/>
        <w:rPr/>
      </w:pPr>
      <w:r>
        <w:rPr/>
        <w:t>Operatívne sa riešilo zabezpečenie výchovno – vzdelávacej činnosti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záujmových útva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895"/>
        <w:gridCol w:w="1563"/>
      </w:tblGrid>
      <w:tr>
        <w:trPr>
          <w:trHeight w:val="3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ko tane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2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3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í debrujár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2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S STINGS -mladš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2/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huľkov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pravka DFS Ratoles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2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pravka 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2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nisový krúžo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3/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selé žabk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1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FS Ratolesť+ DĽH Detvanče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2/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at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1 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ebná dúh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1 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ncujúce drob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2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ztlieskávačky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2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pravka 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2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ates 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1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7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ates I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ates II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ings - starš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2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ac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/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okoládk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9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toliestk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2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bársky krúžo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 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S Podpoľane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2 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7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lický jazy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2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áno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3/3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0 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psy talen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2/2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/>
              <w:t>15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tbal mladší žiac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3/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tbal starší žiac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3/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tbal doras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3/6  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tbal muž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3/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kej mladí žiac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3/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4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kej doras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3/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kej muž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3/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tvarný a pohybový DSS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1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lu:                                                                                                                               7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ežitostná činnos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1   Príležitostné poduja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820"/>
      </w:tblGrid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podujati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čet účastníkov                         deti    -mládež -dospelí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ň otvorených dver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150       50                                     8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jomstvo strašidie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       50                                   10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idermani na korčuliac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10       10                                   10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eňovanie športovcov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         20                                    20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uláš na ľa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50         50          13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šiangový karneva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           20                                  8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ný táb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0                                                    4        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ates de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nko pre všetkýc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20          4                                     6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kejový guľá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        50                                   30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túpenia a súťaže TS Sting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8        33                                    37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etvianska Hut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            6                                     2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íkendové sústredenia TS Sting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6      121                                   37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orivá dielňa Jabl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2                                                  2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uláš pre M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00                                               2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orivá dielňa III.Z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                                                   2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orivá dielňa III.Z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                                                   2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ancová princezn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                                                 14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vorivá dielňa III.ZŠ                           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                                                   2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nček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                                                  4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túpenie Klub dôchodcov – DFS Ratoles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                                                   3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šiangy v Detv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0          30                               15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ľkonočná oblievačk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8                                                    2     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álna prehliadka Dobrá Niv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0                                                  4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vanie májov                                         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6                4                               4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túpenie v Budinej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                                                  3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túpenie v Chudobinc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7                                                 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rodopisný seminár – vystúpenie  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8                                                  2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áľanie mája v Stožku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7                                                  6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kazovači pod Poľanou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                                                  4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áľanie májov v Detve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                                                     5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D pre DSS Detv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                                                      2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eligonkári v Podkriváni   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7                                                   5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FF Poniky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7                                                  5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DFF Morava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0                                                  5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kurz DFS Ratolesť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                                                    3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túpenie na Budinských lazoch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                                                   2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a DFS Ratolesť 1.polro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                                                 32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a DFS Ratolesť   2.polro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                                                 51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čovské združenia Ratolesť 1.polro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ičovské združenia  Ratolesť 2.polrok    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69     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viansky jarmok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                                                     3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jazd Kovačica Srbsko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                                                      4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strická Haravar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                                                     3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ajte že mi hrajte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                                                     3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álka Súborové chodníčky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                                                     4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borové chodníčky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                180                           26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čovský ples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                                                     2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áračky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                                                   25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ychologička a rodiči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orivé dielne pre rodičov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</w:t>
            </w:r>
            <w:r>
              <w:rPr/>
              <w:t>33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ň Zeme - sprievod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5      25                                       31  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ň Zeme –Tvorivé dielne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0                                                  10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ň Zeme pre II.st. Živic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             3                                       6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ň Zeme – Vesmír a Zem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5                                                  85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K Telesnej výchovy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>29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Šachový turnaj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8                                                  15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K DO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 p o l u :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 6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LYMPIÁDY , SÚŤAŽ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271"/>
      </w:tblGrid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vod. kolo veľký futb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10                        8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vod. kolo ša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8       8                 5  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vod. kolo Basketbal žiac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                           8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vod. kolo žiačk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0                           8 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vod. Kolo Florb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     10                30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reeetbalový turna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     20               10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vod. Kolo stolný tenis CH + 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                          7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váreň Zvol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                          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vod. Kolo Vybíjaná ml. 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                          8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vod. Kolo Orion Florbal st 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                         6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Obvod. Kolo Orion Florbal ml. 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                          4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ion Florbal st. 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                          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 Volejbal CH + D S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0                           4 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K Volejbal CH S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0                           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K Volejbal CH S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                         20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Malý futbal st.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                            6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Malý futbal st. 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                            6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K Hádzaná 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                          1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Vybíjaná 3.-4.roč. 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                            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Vybíjaná 3.-4.roč 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                            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Veľký futbal 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                          6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Veľký futbal CH S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                          2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Atletika ml. CH + 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90                          2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Atletika st. CH + D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0                        2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Atletika 1.-4.roč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0                        2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Orion Florbal ml. D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                            4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Minifutbal 1.-2.roč. CH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                           7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K Volejbal D    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                           7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K Minifutbal ml. CH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                           6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Na ľudovú nôtu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           20         120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BiO  D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                         7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ézia , próza  HK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                        1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v rétorike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                          7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Na ľudovú nôtu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                           30 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Slávik Slovensk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                         30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Timravina studničk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                          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Slovenský jazyk a literatúr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                        11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MO Z5 a Z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                        10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GO kat I,H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                         8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GO kat E,F,G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                        8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BIO C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                          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FO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                         6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K CHO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                         8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MO Z6,Z7,Z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                          9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ytagoriáda P3,P4,P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                      12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ytagoriáda P6,P7,P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                      12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BIO D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                         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Na bicykli bezopečne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                          22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K SJ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                           9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K AJ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                          7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NJ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                             4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K Šaliansky Maťko        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                          11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Dejepisná olympiád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                         8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stava Vesmír očami detí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4                      11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Rozprávkové vretienko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                        6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Hviezdoslavov Kubín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                       10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 Rétorik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                        7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urópa v škole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                       5</w:t>
            </w:r>
          </w:p>
        </w:tc>
      </w:tr>
      <w:tr>
        <w:trPr>
          <w:trHeight w:val="2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: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íloha č. 1: Výkaz - Príležitostná záujmová činnosť v CVČ Trend za školský rok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2010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</w:rPr>
        <w:t>ríloha č. 2: Správa o hospodárení za rok 2010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both"/>
        <w:rPr/>
      </w:pPr>
      <w:r>
        <w:rPr>
          <w:b/>
          <w:sz w:val="28"/>
          <w:szCs w:val="28"/>
        </w:rPr>
        <w:t xml:space="preserve">c/ Kvalifikovanosť pedagogických a nepedagogických zamestnancov 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Pedagogickí zamestnanci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 školskom zariadení možno konštatovať 100 % - nú kvalifikovanosť pedagogických pracovníkov. </w:t>
      </w:r>
    </w:p>
    <w:p>
      <w:pPr>
        <w:pStyle w:val="Normal"/>
        <w:jc w:val="both"/>
        <w:rPr/>
      </w:pPr>
      <w:r>
        <w:rPr/>
        <w:t>Od 1.  novembra 2009 boli všetci pracovníci zaraďovaní podľa nového zákona 317/2009 do platových a pracovných tried a určil sa kariérový stupeň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Fyzický stav: </w:t>
        <w:tab/>
        <w:t>6    Priemerný evidenčný počet: 6</w:t>
      </w:r>
    </w:p>
    <w:p>
      <w:pPr>
        <w:pStyle w:val="Normal"/>
        <w:jc w:val="both"/>
        <w:rPr/>
      </w:pPr>
      <w:r>
        <w:rPr/>
      </w:r>
    </w:p>
    <w:tbl>
      <w:tblPr>
        <w:tblW w:w="104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867"/>
        <w:gridCol w:w="3310"/>
      </w:tblGrid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no a priezvisko zamestnan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delani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nenie kvalifikačného predpokladu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Ida Šutt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Š - pedagogick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rina Šulek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Š – SPTŠ + DP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Miroslava Lenďák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kalárske štúdium –  /ukončené v  máji 2007/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Dana Rusin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Š – Filozofická fakulta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ária Poliak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Š – pedagogick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Gabriela Hupian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kalárske štúdium –  /ukončené v máji  2007/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epedagogickí zamestnan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yzický stav: 5</w:t>
        <w:tab/>
        <w:tab/>
        <w:t xml:space="preserve">Priemerný evidenčný počet: </w:t>
      </w:r>
    </w:p>
    <w:p>
      <w:pPr>
        <w:pStyle w:val="Normal"/>
        <w:jc w:val="both"/>
        <w:rPr/>
      </w:pPr>
      <w:r>
        <w:rPr/>
      </w:r>
    </w:p>
    <w:tbl>
      <w:tblPr>
        <w:tblW w:w="104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867"/>
        <w:gridCol w:w="3310"/>
      </w:tblGrid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no a priezvisko zamestnan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delani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vné zaradenie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 Marunčiak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redoškolsk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čná účtovníčka, hospodárka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iera Lupták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ysokoškolsk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zdová účtovníčka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arína Hukel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n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ratovačka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lasta Melicherčík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ňovské bez maturit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ratovačka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uard Balá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ňovské s maturito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držbár, šofér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xterní zamestnan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Fyzický stav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3"/>
        <w:gridCol w:w="4898"/>
        <w:gridCol w:w="19"/>
      </w:tblGrid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no a priezvisko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áujmový útvar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án Matúška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tský folklórny súbor Ratolesť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zana Sujová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tský folklórny súbor Ratolesť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man Berky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tská ľudová hudba Detvanček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Ladislav Slahúčka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bársky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a Oláhová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ípravka II.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án Homoľa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ings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Jozef Kucbeľ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nis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lan Olšiak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rate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Gustáv Lászloó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ach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Imrich Hanes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Futbal – ml.žiaci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Michal Purdek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Futbal – st.žiaci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Ivan Vlček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Futbal - dorast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Ján Paulišin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Futbal - muži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Milan Čanky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Hokej - muži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Ľubomír Čtvrtníček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Hokej - dorast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Jaroslav Kóňa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Hokej – mladší žiaci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Roman Mega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Hokej – mladší žiaci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Adriana Šuleková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Motovidlo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Jaroslav Černák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FS Podpoľanec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Ivana Unterfrancová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Anglický jazyk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Milan Oláh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Gypsy talent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Jombíková Miroslava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Prípravka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Hanusková Simona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Prípravka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 : 23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/ Údaje o ďalšom vzdelávaní pedagogických zamestnancoch zariade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 II. polroku Bc.  Miroslava Lenďáková absolvovala kurz PILATES.a získala  licenciu na vykonávanie cvičebnej metódy Pilates ako inštruktor</w:t>
      </w:r>
    </w:p>
    <w:p>
      <w:pPr>
        <w:pStyle w:val="Normal"/>
        <w:jc w:val="both"/>
        <w:rPr/>
      </w:pPr>
      <w:r>
        <w:rPr/>
        <w:t>Zamestnankyne z ekonomického úseku sa zúčastňovali rôznych jednodňových školení zameraných na PaM a účtovníctvo.</w:t>
      </w:r>
    </w:p>
    <w:p>
      <w:pPr>
        <w:pStyle w:val="Normal"/>
        <w:jc w:val="both"/>
        <w:rPr/>
      </w:pPr>
      <w:r>
        <w:rPr/>
        <w:t>Riaditeľka školského zariadenia sa zúčastnila školenia na tvorbu vnútorných predpis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/  Údaje o aktivitách a prezentácii zariadenia na verejnos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FS Ratolesť a DĽH Detvanč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ipročný pobyt Srbsko – Kovač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onálna prehliadka tvorivých choreografií detských súborov v Dobrej N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ský folklórny festival Pon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utočnenie verejných vystúpení  pri príležitostných podujatiach CVČ v rámci mesta, a pleso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zinárodný detský festival Zábřeh - 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žnoslovenské detské a mládežnícke folklórne slávnosti Dulo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čovská folklórna hruda v Očov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lklórny festival Hontianska paráda Hru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S Sting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túpenia na plesoch, podujati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strovstvá Slovenska v Senici</w:t>
      </w:r>
    </w:p>
    <w:p>
      <w:pPr>
        <w:pStyle w:val="Normal"/>
        <w:ind w:left="720" w:hanging="360"/>
        <w:jc w:val="both"/>
        <w:rPr/>
      </w:pPr>
      <w:r>
        <w:rPr/>
        <w:t xml:space="preserve">Výsledky: Hlavná veková kategória : </w:t>
      </w:r>
    </w:p>
    <w:p>
      <w:pPr>
        <w:pStyle w:val="Normal"/>
        <w:ind w:left="720" w:hanging="360"/>
        <w:jc w:val="both"/>
        <w:rPr/>
      </w:pPr>
      <w:r>
        <w:rPr/>
        <w:t>Disko dance duo – Sean Kasumovič a Alexendra Kubková 3.mies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jsrovstvá Slovenska Šaľa </w:t>
      </w:r>
    </w:p>
    <w:p>
      <w:pPr>
        <w:pStyle w:val="Normal"/>
        <w:ind w:left="360" w:hanging="0"/>
        <w:jc w:val="both"/>
        <w:rPr/>
      </w:pPr>
      <w:r>
        <w:rPr/>
        <w:t>Hip Hop duo – detská veková kategória Nelka Lenďáková a Andrea Kondrlíková 3.mies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Šachový krúžo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ť členov na súťaži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ť členov šachového krúžku na súťaži O prvú dámu Det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VČ uskutočnilo Finále dorasteneckej ligy v šachu o majstra Slovenska, kde družstvo Šachového klubu GARDE CVČ Detva získalo v konečnom umiestnení 3. miesto na Slovensku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Rybársky krúž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ť na súťažiach okresného charakte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siati  členovia vykonali rybárske skúšky a získali rybársky preukaz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V regionálnych novinách APERITÍV boli uverejňované články o konkrétnych podujatiach z oblasti príležitostnej činnosti.</w:t>
      </w:r>
    </w:p>
    <w:p>
      <w:pPr>
        <w:pStyle w:val="Normal"/>
        <w:jc w:val="both"/>
        <w:rPr/>
      </w:pPr>
      <w:r>
        <w:rPr/>
        <w:t>Od  decembra minulého roka ( 2009 ) je opäť funkčná webová stránka školského zariadenia, kde tiež prezentujeme svoju činnosť, propagujeme podujatia  a taktiež každé zdokumentujeme článkom + fotograf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Č prezentuje svoju činnosť aj v spolupráci s KŠÚ, SAŠŠ, CVČ Junior, Juventa – pri organizovaní predmetových olympiád a športových súťaží od OK cez RK až po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/  Projekty</w:t>
      </w:r>
    </w:p>
    <w:p>
      <w:pPr>
        <w:pStyle w:val="Normal"/>
        <w:jc w:val="both"/>
        <w:rPr/>
      </w:pPr>
      <w:r>
        <w:rPr/>
        <w:t>Pokračuje sa v projekte  Infovek.</w:t>
      </w:r>
    </w:p>
    <w:p>
      <w:pPr>
        <w:pStyle w:val="Normal"/>
        <w:jc w:val="both"/>
        <w:rPr/>
      </w:pPr>
      <w:r>
        <w:rPr/>
        <w:t>Pre kalendárny rok 2010/2011 bolo predložených  na Mesto Detva 5 projektov rozpracovaných v 3 oblastiach</w:t>
      </w:r>
    </w:p>
    <w:p>
      <w:pPr>
        <w:pStyle w:val="Normal"/>
        <w:jc w:val="both"/>
        <w:rPr/>
      </w:pPr>
      <w:r>
        <w:rPr/>
        <w:t>Šport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 Oceňovanie športovc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tská volejbalová liga</w:t>
      </w:r>
    </w:p>
    <w:p>
      <w:pPr>
        <w:pStyle w:val="Normal"/>
        <w:ind w:left="480" w:hanging="0"/>
        <w:jc w:val="both"/>
        <w:rPr/>
      </w:pPr>
      <w:r>
        <w:rPr/>
        <w:t>- Streetbalový turnaj</w:t>
      </w:r>
    </w:p>
    <w:p>
      <w:pPr>
        <w:pStyle w:val="Normal"/>
        <w:jc w:val="both"/>
        <w:rPr/>
      </w:pPr>
      <w:r>
        <w:rPr/>
        <w:t xml:space="preserve">Osveta a vzdelávanie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nko pre všetký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ň Z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oj a ochrana duchovných hodnôt ..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úborové chodníčky</w:t>
      </w:r>
    </w:p>
    <w:p>
      <w:pPr>
        <w:pStyle w:val="Normal"/>
        <w:ind w:left="8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vedených projektov mesta sme získali na rok  2010 spolu na realizáciu     …..   € a v školskom roku sme vyčerpali  ….... € z projektov schválených v komisiách MsZ.</w:t>
      </w:r>
    </w:p>
    <w:p>
      <w:pPr>
        <w:pStyle w:val="Normal"/>
        <w:ind w:left="8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ŠÚ v Banskej Bystrici sme boli poverený organizovaním predmetových olympiád a športových súťaží podľa POP a MŠ SR. Boli nám pridelené finančné prostriedky – 2220,.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 vypracovaný projekt COOP Jednota: Nech sa nám netúlajú – Príďte medzi nás, ktorý však nebol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/  Priestorové, materiálne a technické podmienk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Činnosť CVČ Trend sa uskutočňuje predovšetkým v priestoroch budovy CVČ Trend na ulici Obrancov mieru 7 v Detve.</w:t>
      </w:r>
    </w:p>
    <w:p>
      <w:pPr>
        <w:pStyle w:val="Normal"/>
        <w:jc w:val="both"/>
        <w:rPr/>
      </w:pPr>
      <w:r>
        <w:rPr/>
        <w:t>Je to budova postavená v roku 1984. Vstupná časť budovy aj kratšie obvodové múry sú murované, ostatné obvodové časti sú zmontované z drevotrieskových dielov. Väčšie miestnosti na prízemí slúžia ako tanečné sály a na pohybové aktivity. Nakoľko je budova už po životnosti, obmedzené sú pohybové aktivity na poschodí, kde sa nachádzajú len učebne, krojárne a prenajaté kancelárske priestory a priestory na podnikanie.</w:t>
      </w:r>
    </w:p>
    <w:p>
      <w:pPr>
        <w:pStyle w:val="Normal"/>
        <w:jc w:val="both"/>
        <w:rPr/>
      </w:pPr>
      <w:r>
        <w:rPr/>
        <w:t>Záujmové útvary zamerané na pohybové aktivity uskutočňovali svoju činnosť v telocvičniach II. a III. ZŠ v Detve.</w:t>
      </w:r>
    </w:p>
    <w:p>
      <w:pPr>
        <w:pStyle w:val="Normal"/>
        <w:jc w:val="both"/>
        <w:rPr/>
      </w:pPr>
      <w:r>
        <w:rPr/>
        <w:t>Záujmové útvary zamerané na šport (futbal a ľadový hokej) uskutočňovali svoju  činnosť na Futbalovom štadióne a Zimnom štadióne v D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svoju činnosť využíva školské zariadenie osobný automobil, ktorý bol zakúpený v roku 2005 formou leasingu, ktorý bol splatený v rok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/ Údaje o finančnom a hmotnom zabezpečení výchovno – vzdelávacej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činnosti školského zariad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</w:t>
      </w:r>
      <w:r>
        <w:rPr>
          <w:b/>
          <w:bCs/>
        </w:rPr>
        <w:t>ríloha č. 2: Správa o hospodárení za rok 2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Výchovno – vzdelávacia činnosť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Činnosť zariadenia  sa realizovala  v 5 oddelen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írodove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o-technick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ovýchovy a špor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očenských v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etiky a kultú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Pravidelná záujmová činnosť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avidelná činnosť v ZÚ bola organizovaná v jednotlivých oddeleniach školského zariad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 záujmových útvar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úboroch (Stings, Ratolesť, Detvanček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kurzoch ( Spoločenské tance – ukončil činnosť v marci 2010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Príležitostná činnosť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íležitostná činnosť bola zameraná aj pre širšiu skupinu detí a mládeže mesta ako aj pre dospelú verejnosť, nielen pre tých , ktorí pracujú v ZÚ. </w:t>
      </w:r>
    </w:p>
    <w:p>
      <w:pPr>
        <w:pStyle w:val="Normal"/>
        <w:jc w:val="both"/>
        <w:rPr/>
      </w:pPr>
      <w:r>
        <w:rPr/>
        <w:t>Dnes my na korčuliach  – zameraná na zdravý životný štýl, správnu životosprávu pre ZŠ v okrese  a Kolieskové haluze pre I. stupeň ZŠ v meste.</w:t>
      </w:r>
    </w:p>
    <w:p>
      <w:pPr>
        <w:pStyle w:val="Normal"/>
        <w:jc w:val="both"/>
        <w:rPr/>
      </w:pPr>
      <w:r>
        <w:rPr/>
        <w:t>Dom strašidiel – zamerané podujatie pre menšiu vekovú kategóriu detí s rodičmi ( zábavné podujatie )</w:t>
      </w:r>
    </w:p>
    <w:p>
      <w:pPr>
        <w:pStyle w:val="Normal"/>
        <w:jc w:val="both"/>
        <w:rPr/>
      </w:pPr>
      <w:r>
        <w:rPr/>
        <w:t>Valentín – pre deti v ZÚ , zábavné podujatie s prezentáciou krúžkov moderného tanca, s diskotékou a súťažami zameranú na prejav úcty, lásky .</w:t>
      </w:r>
    </w:p>
    <w:p>
      <w:pPr>
        <w:pStyle w:val="Normal"/>
        <w:jc w:val="both"/>
        <w:rPr/>
      </w:pPr>
      <w:r>
        <w:rPr/>
        <w:t>Kultúrne programy pri príležitosti 35. výročia DFS a DĽH.</w:t>
      </w:r>
    </w:p>
    <w:p>
      <w:pPr>
        <w:pStyle w:val="Normal"/>
        <w:jc w:val="both"/>
        <w:rPr/>
      </w:pPr>
      <w:r>
        <w:rPr/>
        <w:t>Uskutočňovali sa príležitostné podujatia pre ZŠ a ŠK zamerané na tvorivé dielne a interaktívne rozprávky.</w:t>
      </w:r>
    </w:p>
    <w:p>
      <w:pPr>
        <w:pStyle w:val="Normal"/>
        <w:jc w:val="both"/>
        <w:rPr/>
      </w:pPr>
      <w:r>
        <w:rPr/>
        <w:t>Pri príležitosti Dňa Zeme bol uskutočnený sprievod mestom, výstava a beseda o Afrike.</w:t>
      </w:r>
    </w:p>
    <w:p>
      <w:pPr>
        <w:pStyle w:val="Normal"/>
        <w:jc w:val="both"/>
        <w:rPr/>
      </w:pPr>
      <w:r>
        <w:rPr/>
        <w:t>Pri príležitosti Dňa detí sa uskutočnilo podujatie Poď s nami do rozprávky a pri príležitosti ukončenia krúžkovej činnosti podujatie Talent CVČ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príležitostné podujatia patrili aj olympiády a súťaže podľa POP MŠ SR.</w:t>
      </w:r>
    </w:p>
    <w:p>
      <w:pPr>
        <w:pStyle w:val="Normal"/>
        <w:jc w:val="both"/>
        <w:rPr/>
      </w:pPr>
      <w:r>
        <w:rPr/>
        <w:t>Cieľom všetkých príležitostných podujatí bolo aktívnou formou spropagovať činnosť CVČ Trend medzi skupinami detí a mladých ľudí, ktorí nepracujú  v ZÚ CVČ  a taktiež aj medzi obyvateľmi mesta, regió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polupráci s Mestom Detva a školami v meste sme pripravili Benefičný konc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Prázdninová činnosť</w:t>
      </w:r>
    </w:p>
    <w:p>
      <w:pPr>
        <w:pStyle w:val="Normal"/>
        <w:ind w:left="108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left="45" w:hanging="15"/>
        <w:jc w:val="both"/>
        <w:rPr/>
      </w:pPr>
      <w:r>
        <w:rPr/>
        <w:t>Počas školských prázdnin boli uskutočnené 4 (jednotýždňových) mestské tábory. Počas jarných prázdnin to bol tiež jeden mestský tábor</w:t>
      </w:r>
    </w:p>
    <w:p>
      <w:pPr>
        <w:pStyle w:val="Normal"/>
        <w:tabs>
          <w:tab w:val="clear" w:pos="708"/>
          <w:tab w:val="left" w:pos="405" w:leader="none"/>
        </w:tabs>
        <w:ind w:left="45" w:hanging="15"/>
        <w:jc w:val="both"/>
        <w:rPr/>
      </w:pPr>
      <w:r>
        <w:rPr/>
        <w:t>Mestské tábory boli tematicky zamerané: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 </w:t>
      </w:r>
      <w:r>
        <w:rPr/>
        <w:t>11.-  15. 7.  Prázdniny v pohybe</w:t>
      </w:r>
    </w:p>
    <w:p>
      <w:pPr>
        <w:pStyle w:val="Normal"/>
        <w:tabs>
          <w:tab w:val="clear" w:pos="708"/>
          <w:tab w:val="left" w:pos="405" w:leader="none"/>
        </w:tabs>
        <w:ind w:left="45" w:hanging="15"/>
        <w:jc w:val="both"/>
        <w:rPr/>
      </w:pPr>
      <w:r>
        <w:rPr/>
        <w:t>18. -  22. 7  Z každého rožku trošku</w:t>
      </w:r>
    </w:p>
    <w:p>
      <w:pPr>
        <w:pStyle w:val="Normal"/>
        <w:tabs>
          <w:tab w:val="clear" w:pos="708"/>
          <w:tab w:val="left" w:pos="405" w:leader="none"/>
        </w:tabs>
        <w:ind w:left="45" w:hanging="15"/>
        <w:jc w:val="both"/>
        <w:rPr/>
      </w:pPr>
      <w:r>
        <w:rPr/>
        <w:t xml:space="preserve"> </w:t>
      </w:r>
      <w:r>
        <w:rPr/>
        <w:t>1. -   5. 8.  Túlavé topánky</w:t>
      </w:r>
    </w:p>
    <w:p>
      <w:pPr>
        <w:pStyle w:val="Normal"/>
        <w:tabs>
          <w:tab w:val="clear" w:pos="708"/>
          <w:tab w:val="left" w:pos="405" w:leader="none"/>
        </w:tabs>
        <w:ind w:left="45" w:hanging="15"/>
        <w:jc w:val="both"/>
        <w:rPr/>
      </w:pPr>
      <w:r>
        <w:rPr/>
        <w:t xml:space="preserve"> </w:t>
      </w:r>
      <w:r>
        <w:rPr/>
        <w:t>15 .-    20. 8.  Tvorivosť v tábore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onuke boli aj pobytové tábory cez letné prázdniny tuzemské . Záujem bol veľmi malý. </w:t>
      </w:r>
    </w:p>
    <w:p>
      <w:pPr>
        <w:pStyle w:val="Normal"/>
        <w:jc w:val="both"/>
        <w:rPr/>
      </w:pPr>
      <w:r>
        <w:rPr/>
        <w:t>Pobytové tábory je potrebné zabezpečovať v dosť veľkom časovom predstihu pred začiatkom letných prázdnin (marec, apríl), čo je problémom, pretože rodičia ešte nereagujú na naše ponuky, z čoho usudzujeme, že ešte nepripravujú a nezvažujú program pre svoje deti na letné prázdniny. Aj do mestských táborov prihlasujú svoje deti len začiatkom prázd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/  Spoluprá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VČ Trend nadviazalo spoluprácu so športovými klubmi – hokejový, futbalový šachový. Sú vypracované zmluvy o spolupráci.</w:t>
      </w:r>
    </w:p>
    <w:p>
      <w:pPr>
        <w:pStyle w:val="Normal"/>
        <w:jc w:val="both"/>
        <w:rPr/>
      </w:pPr>
      <w:r>
        <w:rPr/>
        <w:t>Dobrá je spolupráca s rodičmi RR Stings, Ratolesť prejavujúca sa pri súťažiach, vystúpeniach a aktivitách spojených s nimi ( sponzorstvo, šitie krojov, kostýmov ).</w:t>
      </w:r>
    </w:p>
    <w:p>
      <w:pPr>
        <w:pStyle w:val="Normal"/>
        <w:jc w:val="both"/>
        <w:rPr/>
      </w:pPr>
      <w:r>
        <w:rPr/>
        <w:t>Spolupráca s MŠ sa prejavuje a realizuje hlavne počas prázdnin pri prázdninovej činnosti na zabezpečenie stravovania detí.</w:t>
      </w:r>
    </w:p>
    <w:p>
      <w:pPr>
        <w:pStyle w:val="Normal"/>
        <w:jc w:val="both"/>
        <w:rPr/>
      </w:pPr>
      <w:r>
        <w:rPr/>
        <w:t>Spolupracujeme s Centrom PPP ( Vánok, uskutočňovanie stretnutí pear aktivistov , ktoré zabezpečuje PPP)</w:t>
      </w:r>
    </w:p>
    <w:p>
      <w:pPr>
        <w:pStyle w:val="Normal"/>
        <w:jc w:val="both"/>
        <w:rPr/>
      </w:pPr>
      <w:r>
        <w:rPr/>
        <w:t>Ďalšia spoluprác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Š, SŠ , MŠ, ZUŠ, Špeciálna ZŠ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ácie a občianske združ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C A. Sládkovič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tská knižnica, Podpolianske múze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viansky Tulipán - tvorivé diel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to De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sné centrum pre mikroregión Podpoľ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ŠÚ  a CVČ Junior v  Banskej Bystrici</w:t>
      </w:r>
    </w:p>
    <w:p>
      <w:pPr>
        <w:pStyle w:val="Normal"/>
        <w:numPr>
          <w:ilvl w:val="0"/>
          <w:numId w:val="10"/>
        </w:numPr>
        <w:ind w:left="840" w:hanging="360"/>
        <w:jc w:val="both"/>
        <w:rPr/>
      </w:pPr>
      <w:r>
        <w:rPr/>
        <w:t xml:space="preserve">  </w:t>
      </w:r>
      <w:r>
        <w:rPr/>
        <w:t>Mestká polícia</w:t>
      </w:r>
    </w:p>
    <w:p>
      <w:pPr>
        <w:pStyle w:val="Normal"/>
        <w:numPr>
          <w:ilvl w:val="0"/>
          <w:numId w:val="10"/>
        </w:numPr>
        <w:ind w:left="840" w:hanging="360"/>
        <w:jc w:val="both"/>
        <w:rPr/>
      </w:pPr>
      <w:r>
        <w:rPr/>
        <w:t xml:space="preserve">  </w:t>
      </w:r>
      <w:r>
        <w:rPr/>
        <w:t>Domov sociálnych služieb</w:t>
      </w:r>
    </w:p>
    <w:p>
      <w:pPr>
        <w:pStyle w:val="Normal"/>
        <w:numPr>
          <w:ilvl w:val="0"/>
          <w:numId w:val="11"/>
        </w:numPr>
        <w:ind w:left="840" w:hanging="360"/>
        <w:jc w:val="both"/>
        <w:rPr/>
      </w:pPr>
      <w:r>
        <w:rPr/>
        <w:t xml:space="preserve">  </w:t>
      </w:r>
      <w:r>
        <w:rPr/>
        <w:t>Občianske združenie  SKA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a činnosť neodmysliteľne súvisí so spoluprácou s Mestom Detva, s oddelením školstva , kultúry a sociálnych vecí ako aj s MsZ.</w:t>
      </w:r>
    </w:p>
    <w:p>
      <w:pPr>
        <w:pStyle w:val="Normal"/>
        <w:ind w:left="840" w:hanging="36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840" w:hanging="36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/ Cieľ, ktorý si zariadenie určilo v koncepčnom zámere rozvoja školskéh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ariadenia na školský rok 2009/2010 a vyhodnotenie jeho pln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lán práce CVČ  Trend vychádzal z výchovného programu školského zariadenia. Bol zameraný na  pravidelnú, príležitostnú a prázdninovú činnosť.</w:t>
      </w:r>
    </w:p>
    <w:p>
      <w:pPr>
        <w:pStyle w:val="Normal"/>
        <w:jc w:val="both"/>
        <w:rPr/>
      </w:pPr>
      <w:r>
        <w:rPr/>
        <w:t>Vo všetkých týchto činnostiach sme sa snažili vychádzať  zo záujmu, potrieb detí, ich rodičov ako aj širšej verejnosti nášho mesta.</w:t>
      </w:r>
    </w:p>
    <w:p>
      <w:pPr>
        <w:pStyle w:val="Normal"/>
        <w:jc w:val="both"/>
        <w:rPr/>
      </w:pPr>
      <w:r>
        <w:rPr/>
        <w:t>Do pravidelnej záujmovej činnosti sa podarilo v tomto školskom roku zapojiť skupinu detí zo sociálne slabšej skupiny obyvateľov – rómskej komunity. Činnosť sa uskutočňovala v záujmovom útvare Gypsy talent, kde pracovali deti pod vedením Milana Oláha, ktorý rozdelil činnosť záujmového útvaru na viacero špecifických zameraní ( spev, hra na hudobný nástroj, šport )</w:t>
      </w:r>
    </w:p>
    <w:p>
      <w:pPr>
        <w:pStyle w:val="Normal"/>
        <w:jc w:val="both"/>
        <w:rPr/>
      </w:pPr>
      <w:r>
        <w:rPr/>
        <w:t xml:space="preserve">Súťaže a predmetové olympiády sme realizovali na základe Poverenia KŠÚ v Banskej Bystr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časťou plánu práce školského zariadenia sú plány práce jednotlivých oddelení. Každé oddelenie malo v pláne príležitostné podujatia, súťaže a olympiády, čím sa prispelo k rozvoju a uplatňovaniu vedomostí a zručností detí a mládeže získaných v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/ Oblasti, v ktorých školské zariadenie dosahuje dobré výsledky a oblasti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v ktorých má nedostat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obré výsledky sa dosahovali v záujmových útvaroch folklórneho, moderného tanca.. O tieto záujmové útvary je najväčší záujem. Už rodičia detí predškolského veku  vo veľkej miere zapisujú do prípravok ľudového a moderného tanca.</w:t>
      </w:r>
    </w:p>
    <w:p>
      <w:pPr>
        <w:pStyle w:val="Normal"/>
        <w:jc w:val="both"/>
        <w:rPr/>
      </w:pPr>
      <w:r>
        <w:rPr/>
        <w:t>Dostatočný záujem je o futbal a hokej.V tomto školskom roku preto začali pracovať i záujmové krúžky futbalu a ľadového hokeja.</w:t>
      </w:r>
    </w:p>
    <w:p>
      <w:pPr>
        <w:pStyle w:val="Normal"/>
        <w:jc w:val="both"/>
        <w:rPr/>
      </w:pPr>
      <w:r>
        <w:rPr/>
        <w:t>Do príležitostnej činnosti boli zaradené aj deti a mládež, ktorí nie sú členmi našich záujmových útvarov. Mnohé príležitostné podujatia boli i pre širokú verejnosť, čím sme sa snažili naplniť ciele nášho výchovného programu, a to do zmysluplného a zaujímavého trávenia voľného času zapojiť čo najväčší počet detí,  mládeže ako aj ich rodičov.</w:t>
      </w:r>
    </w:p>
    <w:p>
      <w:pPr>
        <w:pStyle w:val="Normal"/>
        <w:jc w:val="both"/>
        <w:rPr/>
      </w:pPr>
      <w:r>
        <w:rPr/>
        <w:t>Na vysokej úrovni  príležitostné podujatia pre deti, mládež a širokú verejnosť v rámci mesta</w:t>
      </w:r>
    </w:p>
    <w:p>
      <w:pPr>
        <w:pStyle w:val="Normal"/>
        <w:jc w:val="both"/>
        <w:rPr/>
      </w:pPr>
      <w:r>
        <w:rPr/>
        <w:t>Veľký ohlas mali hlavne podujat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omstvo strašidiel</w:t>
      </w:r>
    </w:p>
    <w:p>
      <w:pPr>
        <w:pStyle w:val="Normal"/>
        <w:jc w:val="both"/>
        <w:rPr/>
      </w:pPr>
      <w:r>
        <w:rPr/>
        <w:t>Oceňovanie športovcov nášho mesta</w:t>
      </w:r>
    </w:p>
    <w:p>
      <w:pPr>
        <w:pStyle w:val="Normal"/>
        <w:jc w:val="both"/>
        <w:rPr/>
      </w:pPr>
      <w:r>
        <w:rPr/>
        <w:t>Deň Zeme</w:t>
      </w:r>
    </w:p>
    <w:p>
      <w:pPr>
        <w:pStyle w:val="Normal"/>
        <w:jc w:val="both"/>
        <w:rPr/>
      </w:pPr>
      <w:r>
        <w:rPr/>
        <w:t>Spidermani na korčuliach</w:t>
      </w:r>
    </w:p>
    <w:p>
      <w:pPr>
        <w:pStyle w:val="Normal"/>
        <w:jc w:val="both"/>
        <w:rPr/>
      </w:pPr>
      <w:r>
        <w:rPr/>
        <w:t>Slnko pre všetk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 prázdninovej činnosti sa nám nepodarilo zorganizovať pobytové táb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3645"/>
      </w:tblGrid>
      <w:tr>
        <w:trPr>
          <w:trHeight w:val="322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Silné stránk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labé stránky</w:t>
            </w:r>
          </w:p>
        </w:tc>
      </w:tr>
      <w:tr>
        <w:trPr>
          <w:trHeight w:val="276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 xml:space="preserve">-kolektív kvalifikovaných, zanietených a ochotných, skúsených pedagogických pracovníkov </w:t>
            </w:r>
          </w:p>
          <w:p>
            <w:pPr>
              <w:pStyle w:val="Obsahtabuky"/>
              <w:jc w:val="both"/>
              <w:rPr/>
            </w:pPr>
            <w:r>
              <w:rPr/>
              <w:t>- dobré organizačné schopnosti pracovníkov</w:t>
            </w:r>
          </w:p>
          <w:p>
            <w:pPr>
              <w:pStyle w:val="Obsahtabuky"/>
              <w:jc w:val="both"/>
              <w:rPr/>
            </w:pPr>
            <w:r>
              <w:rPr/>
              <w:t>- flexibilita pedagogických pracovníkov a ochota ďalej sa vzdelávať</w:t>
            </w:r>
          </w:p>
          <w:p>
            <w:pPr>
              <w:pStyle w:val="Obsahtabuky"/>
              <w:jc w:val="both"/>
              <w:rPr/>
            </w:pPr>
            <w:r>
              <w:rPr/>
              <w:t>- zodpovednosť, ochota nepedagogických pracovníkov</w:t>
            </w:r>
          </w:p>
          <w:p>
            <w:pPr>
              <w:pStyle w:val="Obsahtabuky"/>
              <w:jc w:val="both"/>
              <w:rPr/>
            </w:pPr>
            <w:r>
              <w:rPr/>
              <w:t>- odbornosť a ochota  externých pracovníkov</w:t>
            </w:r>
          </w:p>
          <w:p>
            <w:pPr>
              <w:pStyle w:val="Obsahtabuky"/>
              <w:jc w:val="both"/>
              <w:rPr/>
            </w:pPr>
            <w:r>
              <w:rPr/>
              <w:t>- nízka energetická náročnosť školského zariadenia</w:t>
            </w:r>
          </w:p>
          <w:p>
            <w:pPr>
              <w:pStyle w:val="Obsahtabuky"/>
              <w:jc w:val="both"/>
              <w:rPr/>
            </w:pPr>
            <w:r>
              <w:rPr/>
              <w:t>- dostatočné materiálno – technické vybavenie a zabezpečenie školského zariadenia</w:t>
            </w:r>
          </w:p>
          <w:p>
            <w:pPr>
              <w:pStyle w:val="Obsahtabuky"/>
              <w:jc w:val="both"/>
              <w:rPr/>
            </w:pPr>
            <w:r>
              <w:rPr/>
              <w:t>- slušné priestorové podmienky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- možnosť využívania telocviční na ZŠ pre našu činnosť </w:t>
            </w:r>
          </w:p>
          <w:p>
            <w:pPr>
              <w:pStyle w:val="Obsahtabuky"/>
              <w:jc w:val="both"/>
              <w:rPr/>
            </w:pPr>
            <w:r>
              <w:rPr/>
              <w:t>- dobrá spolupráca so ZŠ, SŠ a MŠ</w:t>
            </w:r>
          </w:p>
          <w:p>
            <w:pPr>
              <w:pStyle w:val="Obsahtabuky"/>
              <w:jc w:val="both"/>
              <w:rPr/>
            </w:pPr>
            <w:r>
              <w:rPr/>
              <w:t>- dobrá spolupráca s  kultúrnymi a športovými zariadeniami</w:t>
            </w:r>
          </w:p>
          <w:p>
            <w:pPr>
              <w:pStyle w:val="Obsahtabuky"/>
              <w:jc w:val="both"/>
              <w:rPr/>
            </w:pPr>
            <w:r>
              <w:rPr/>
              <w:t>- dobrá spolupráca s inými inštitúciami v meste a koordinácia činnosti</w:t>
            </w:r>
          </w:p>
          <w:p>
            <w:pPr>
              <w:pStyle w:val="Obsahtabuky"/>
              <w:jc w:val="both"/>
              <w:rPr/>
            </w:pPr>
            <w:r>
              <w:rPr/>
              <w:t>-  vlastné programy k rôznym kultúrnym a športovým podujatiam v meste</w:t>
            </w:r>
          </w:p>
          <w:p>
            <w:pPr>
              <w:pStyle w:val="Obsahtabuky"/>
              <w:jc w:val="both"/>
              <w:rPr/>
            </w:pPr>
            <w:r>
              <w:rPr/>
              <w:t>- dobrá spolupráca s rodičmi</w:t>
            </w:r>
          </w:p>
          <w:p>
            <w:pPr>
              <w:pStyle w:val="Obsahtabuky"/>
              <w:jc w:val="both"/>
              <w:rPr/>
            </w:pPr>
            <w:r>
              <w:rPr/>
              <w:t>- tradície CVČ</w:t>
            </w:r>
          </w:p>
          <w:p>
            <w:pPr>
              <w:pStyle w:val="Obsahtabuky"/>
              <w:jc w:val="both"/>
              <w:rPr/>
            </w:pPr>
            <w:r>
              <w:rPr/>
              <w:t>- organizovanie zaujímavých príležitostných podujatí</w:t>
            </w:r>
          </w:p>
          <w:p>
            <w:pPr>
              <w:pStyle w:val="Obsahtabuky"/>
              <w:jc w:val="both"/>
              <w:rPr/>
            </w:pPr>
            <w:r>
              <w:rPr/>
              <w:t>- pozitívna klíma</w:t>
            </w:r>
          </w:p>
          <w:p>
            <w:pPr>
              <w:pStyle w:val="Obsahtabuky"/>
              <w:jc w:val="both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 xml:space="preserve"> </w:t>
            </w:r>
            <w:r>
              <w:rPr/>
              <w:t xml:space="preserve">- nedostatočné zapájanie sa do tvorby projektov na získanie finančných prostriedkov ako aj kontaktov spolupráce </w:t>
            </w:r>
          </w:p>
          <w:p>
            <w:pPr>
              <w:pStyle w:val="Obsahtabuky"/>
              <w:jc w:val="both"/>
              <w:rPr/>
            </w:pPr>
            <w:r>
              <w:rPr/>
              <w:t>- pobytové tábory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- činnosť v oblasti prírodovednej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4470"/>
      </w:tblGrid>
      <w:tr>
        <w:trPr>
          <w:trHeight w:val="299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Príležitosti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Ohrozenia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- zmena nového Nariadenia vlády o financovaní CVČ</w:t>
            </w:r>
          </w:p>
          <w:p>
            <w:pPr>
              <w:pStyle w:val="Obsahtabuky"/>
              <w:jc w:val="both"/>
              <w:rPr/>
            </w:pPr>
            <w:r>
              <w:rPr/>
              <w:t>- vzdelávanie pracovníkov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-Nariadenie vlády o zmene financovania činnosti CVČ z podielových daní s účinnosťou od 1. 1. 2011</w:t>
            </w:r>
          </w:p>
          <w:p>
            <w:pPr>
              <w:pStyle w:val="Obsahtabuky"/>
              <w:jc w:val="both"/>
              <w:rPr/>
            </w:pPr>
            <w:r>
              <w:rPr/>
              <w:t>- nepriaznivý demografický vývoj v meste</w:t>
            </w:r>
          </w:p>
          <w:p>
            <w:pPr>
              <w:pStyle w:val="Obsahtabuky"/>
              <w:jc w:val="both"/>
              <w:rPr/>
            </w:pPr>
            <w:r>
              <w:rPr/>
              <w:t>- slabá finančná situácia v rodinách, nárast rodín v hmotnej núdzi</w:t>
            </w:r>
          </w:p>
          <w:p>
            <w:pPr>
              <w:pStyle w:val="Obsahtabuky"/>
              <w:jc w:val="both"/>
              <w:rPr/>
            </w:pPr>
            <w:r>
              <w:rPr/>
              <w:t>- záujmová činnosť na školách</w:t>
            </w:r>
          </w:p>
          <w:p>
            <w:pPr>
              <w:pStyle w:val="Obsahtabuky"/>
              <w:jc w:val="both"/>
              <w:rPr/>
            </w:pPr>
            <w:r>
              <w:rPr/>
              <w:t>- poplatky SOZA – Slovenskému obchodnému zväzu autorov</w:t>
            </w:r>
          </w:p>
          <w:p>
            <w:pPr>
              <w:pStyle w:val="Obsahtabuk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Vypracovala : Bc.Miroslava Lenď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95"/>
      </w:p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itulek">
    <w:name w:val="Titulek"/>
    <w:basedOn w:val="Normal"/>
    <w:next w:val="Normal"/>
    <w:qFormat/>
    <w:pPr>
      <w:suppressAutoHyphens w:val="false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8:00Z</dcterms:created>
  <dc:creator>CVČ TREND</dc:creator>
  <dc:description/>
  <cp:keywords/>
  <dc:language>en-US</dc:language>
  <cp:lastModifiedBy>Bajuz</cp:lastModifiedBy>
  <cp:lastPrinted>2011-10-18T19:38:00Z</cp:lastPrinted>
  <dcterms:modified xsi:type="dcterms:W3CDTF">2011-11-03T13:26:00Z</dcterms:modified>
  <cp:revision>6</cp:revision>
  <dc:subject/>
  <dc:title>Vypracovali: </dc:title>
</cp:coreProperties>
</file>