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trum voľného času – Trend, Obrancov mieru 7, 962 12 Det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avuje : Mgr. Dana Rusinová</w:t>
        <w:tab/>
        <w:tab/>
        <w:tab/>
        <w:tab/>
        <w:tab/>
        <w:t xml:space="preserve">          Dátum : 2.2.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c : Vyhodnotenie obvodného kola dejepisnej olympiá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ňa 1.2.2012 sa uskutočnilo obvodné kolo Dejepisnej olympiád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ťažilo 44 žiakov z 8 základných škôl detvianskeho ok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sledky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ategória F : 6. roční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iroslav Kulišiak</w:t>
        <w:tab/>
        <w:tab/>
        <w:tab/>
        <w:t>ZŠ Obrancov mieru, Detva</w:t>
        <w:tab/>
        <w:tab/>
        <w:t>8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minik Sarvaš</w:t>
        <w:tab/>
        <w:tab/>
        <w:tab/>
        <w:t>ZŠ Kriváň</w:t>
        <w:tab/>
        <w:tab/>
        <w:tab/>
        <w:tab/>
        <w:tab/>
        <w:t>71 bodov</w:t>
      </w:r>
    </w:p>
    <w:p>
      <w:pPr>
        <w:pStyle w:val="Normal"/>
        <w:rPr/>
      </w:pPr>
      <w:r>
        <w:rPr>
          <w:rFonts w:cs="Arial" w:ascii="Arial" w:hAnsi="Arial"/>
        </w:rPr>
        <w:t>3. Marián Stehlík</w:t>
        <w:tab/>
        <w:tab/>
        <w:tab/>
        <w:t>ZŠ Obrancov mieru, Detva</w:t>
        <w:tab/>
        <w:tab/>
        <w:t>65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artin Malatinec</w:t>
        <w:tab/>
        <w:tab/>
        <w:tab/>
        <w:t>ZŠ s MŠ Školska, Hriňová</w:t>
        <w:tab/>
        <w:tab/>
        <w:tab/>
        <w:t>61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adoslav Ľupták</w:t>
        <w:tab/>
        <w:tab/>
        <w:tab/>
        <w:t>ZŠ Kukučínova, Detva</w:t>
        <w:tab/>
        <w:tab/>
        <w:tab/>
        <w:t>54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ória E : 7. roční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arek Klimo</w:t>
        <w:tab/>
        <w:tab/>
        <w:tab/>
        <w:t>ZŠ Obrancov mieru, Detva</w:t>
        <w:tab/>
        <w:tab/>
        <w:t>83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va Kučerová</w:t>
        <w:tab/>
        <w:tab/>
        <w:tab/>
        <w:t>ZŠ Kukučínova, Detva</w:t>
        <w:tab/>
        <w:tab/>
        <w:tab/>
        <w:t>8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artina Dobrocká</w:t>
        <w:tab/>
        <w:tab/>
        <w:t>ZŠ Kukučínova, Detva</w:t>
        <w:tab/>
        <w:tab/>
        <w:tab/>
        <w:t>80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minika Výbošťoková</w:t>
        <w:tab/>
        <w:tab/>
        <w:t>ZŠ Vígľaš</w:t>
        <w:tab/>
        <w:tab/>
        <w:tab/>
        <w:tab/>
        <w:tab/>
        <w:t>78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chal Stieranka</w:t>
        <w:tab/>
        <w:tab/>
        <w:tab/>
        <w:t>ZŠ s MŠ Krivec, Hriňová</w:t>
        <w:tab/>
        <w:tab/>
        <w:tab/>
        <w:t>77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artin Dančo</w:t>
        <w:tab/>
        <w:tab/>
        <w:tab/>
        <w:t>ZŠ Kriváň</w:t>
        <w:tab/>
        <w:tab/>
        <w:tab/>
        <w:tab/>
        <w:tab/>
        <w:t>74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etra Chlebničanová</w:t>
        <w:tab/>
        <w:tab/>
        <w:t>ZŠ Kriváň</w:t>
        <w:tab/>
        <w:tab/>
        <w:tab/>
        <w:tab/>
        <w:tab/>
        <w:t>69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Natália Sujová</w:t>
        <w:tab/>
        <w:tab/>
        <w:tab/>
        <w:t>ZŠ Kukučínova, Detva</w:t>
        <w:tab/>
        <w:tab/>
        <w:tab/>
        <w:t>66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Silvia Ľuptáková</w:t>
        <w:tab/>
        <w:tab/>
        <w:tab/>
        <w:t>ZŠ s MŠ Školska, Hriňová</w:t>
        <w:tab/>
        <w:tab/>
        <w:tab/>
        <w:t>6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Dominik Androvič</w:t>
        <w:tab/>
        <w:tab/>
        <w:t>ZŠ Vígľaš</w:t>
        <w:tab/>
        <w:tab/>
        <w:tab/>
        <w:tab/>
        <w:tab/>
        <w:t>6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Martina Ostrihoňová</w:t>
        <w:tab/>
        <w:tab/>
        <w:t>ZŠ Kukučínova, Detva</w:t>
        <w:tab/>
        <w:tab/>
        <w:tab/>
        <w:t>58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Ivana Spodniaková</w:t>
        <w:tab/>
        <w:tab/>
        <w:t>ZŠ s MŠ Školska, Hriňová</w:t>
        <w:tab/>
        <w:tab/>
        <w:tab/>
        <w:t>51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ória D : 8. roční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minika Kučerová</w:t>
        <w:tab/>
        <w:tab/>
        <w:t>ZŠ Kukučínova, Detva</w:t>
        <w:tab/>
        <w:tab/>
        <w:tab/>
        <w:t>74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dam Stiranka</w:t>
        <w:tab/>
        <w:tab/>
        <w:tab/>
        <w:t>ZŠ s MŠ Krivec, Hriňová</w:t>
        <w:tab/>
        <w:tab/>
        <w:tab/>
        <w:t>71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minik Jurčo</w:t>
        <w:tab/>
        <w:tab/>
        <w:tab/>
        <w:t>ZŠ Kriváň</w:t>
        <w:tab/>
        <w:tab/>
        <w:tab/>
        <w:tab/>
        <w:tab/>
        <w:t>70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arek Gužmer</w:t>
        <w:tab/>
        <w:tab/>
        <w:tab/>
        <w:t>ZŠ Obrancov mieru, Detva</w:t>
        <w:tab/>
        <w:tab/>
        <w:t>70 bodov</w:t>
      </w:r>
    </w:p>
    <w:p>
      <w:pPr>
        <w:pStyle w:val="Normal"/>
        <w:rPr/>
      </w:pPr>
      <w:r>
        <w:rPr>
          <w:rFonts w:cs="Arial" w:ascii="Arial" w:hAnsi="Arial"/>
        </w:rPr>
        <w:t>5. Peter Rezník</w:t>
        <w:tab/>
        <w:tab/>
        <w:tab/>
        <w:t>ZŠ s MŠ Školska, Hriňová</w:t>
        <w:tab/>
        <w:tab/>
        <w:tab/>
        <w:t>67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ichaela Výbohová</w:t>
        <w:tab/>
        <w:tab/>
        <w:t>ZŠ Vígľaš</w:t>
        <w:tab/>
        <w:tab/>
        <w:tab/>
        <w:tab/>
        <w:tab/>
        <w:t>66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Ľubica Hanusková</w:t>
        <w:tab/>
        <w:tab/>
        <w:t>ZŠ Obrancov mieru, Detva</w:t>
        <w:tab/>
        <w:tab/>
        <w:t>65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Jozef Budáč</w:t>
        <w:tab/>
        <w:tab/>
        <w:tab/>
        <w:t>ZŠ s MŠ Školska, Hriňová</w:t>
        <w:tab/>
        <w:tab/>
        <w:tab/>
        <w:t>64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dam Suja</w:t>
        <w:tab/>
        <w:tab/>
        <w:tab/>
        <w:t>ZŠ Kriváň</w:t>
        <w:tab/>
        <w:tab/>
        <w:tab/>
        <w:tab/>
        <w:tab/>
        <w:t>63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ária Fulajtárová</w:t>
        <w:tab/>
        <w:tab/>
        <w:t>ZŠ Vígľaš</w:t>
        <w:tab/>
        <w:tab/>
        <w:tab/>
        <w:tab/>
        <w:tab/>
        <w:t>55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Patrícia Sobotková</w:t>
        <w:tab/>
        <w:tab/>
        <w:t>ZŠ J.J.Thurzu, Detva</w:t>
        <w:tab/>
        <w:tab/>
        <w:tab/>
        <w:t>48 bodov</w:t>
      </w:r>
    </w:p>
    <w:p>
      <w:pPr>
        <w:pStyle w:val="Normal"/>
        <w:rPr/>
      </w:pPr>
      <w:r>
        <w:rPr>
          <w:rFonts w:cs="Arial" w:ascii="Arial" w:hAnsi="Arial"/>
        </w:rPr>
        <w:t>12. Richard Kukliš</w:t>
        <w:tab/>
        <w:tab/>
        <w:tab/>
        <w:t>ZŠ J.J.Thurzu, Detva</w:t>
        <w:tab/>
        <w:tab/>
        <w:tab/>
        <w:t>45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Monika Blažková</w:t>
        <w:tab/>
        <w:tab/>
        <w:t>ZŠ Vígľaš</w:t>
        <w:tab/>
        <w:tab/>
        <w:tab/>
        <w:tab/>
        <w:tab/>
        <w:t>4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ória C : 9. roční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etra Krňanová</w:t>
        <w:tab/>
        <w:tab/>
        <w:tab/>
        <w:t>ZŠ A.Vagača, Detva</w:t>
        <w:tab/>
        <w:tab/>
        <w:tab/>
        <w:t>80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án Vilhan</w:t>
        <w:tab/>
        <w:tab/>
        <w:tab/>
        <w:tab/>
        <w:t>ZŠ s MŠ Školska, Hriňová</w:t>
        <w:tab/>
        <w:tab/>
        <w:tab/>
        <w:t>80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akub Krahulec</w:t>
        <w:tab/>
        <w:tab/>
        <w:tab/>
        <w:t>ZŠ A. Vagača, Detva</w:t>
        <w:tab/>
        <w:tab/>
        <w:tab/>
        <w:t>79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atarína Krutková</w:t>
        <w:tab/>
        <w:tab/>
        <w:t>ZŠ Kriváň</w:t>
        <w:tab/>
        <w:tab/>
        <w:tab/>
        <w:tab/>
        <w:tab/>
        <w:t>7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atej Miklian</w:t>
        <w:tab/>
        <w:tab/>
        <w:tab/>
        <w:t>ZŠ s MŠ Školska, Hriňová</w:t>
        <w:tab/>
        <w:tab/>
        <w:tab/>
        <w:t>69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iroslav Ľalík</w:t>
        <w:tab/>
        <w:tab/>
        <w:tab/>
        <w:t>ZŠ Obrancov mieru, Detva</w:t>
        <w:tab/>
        <w:tab/>
        <w:t>66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Ivan Maštalirc</w:t>
        <w:tab/>
        <w:tab/>
        <w:tab/>
        <w:t>ZŠ Vígľaš</w:t>
        <w:tab/>
        <w:tab/>
        <w:tab/>
        <w:tab/>
        <w:tab/>
        <w:t>66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artin Šiandor</w:t>
        <w:tab/>
        <w:tab/>
        <w:tab/>
        <w:t>ZŠ Kukučínova, Detva</w:t>
        <w:tab/>
        <w:tab/>
        <w:tab/>
        <w:t>6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atej Gonda</w:t>
        <w:tab/>
        <w:tab/>
        <w:tab/>
        <w:t>ZŠ Vígľaš</w:t>
        <w:tab/>
        <w:tab/>
        <w:tab/>
        <w:tab/>
        <w:tab/>
        <w:t>61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Renata Kulišiaková</w:t>
        <w:tab/>
        <w:tab/>
        <w:t>ZŠ Obrancov mieru, Detva</w:t>
        <w:tab/>
        <w:tab/>
        <w:t>58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Matej Suja</w:t>
        <w:tab/>
        <w:tab/>
        <w:tab/>
        <w:t>ZŠ Kukučínova, Detva</w:t>
        <w:tab/>
        <w:tab/>
        <w:tab/>
        <w:t>54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Oliver Ludvigh</w:t>
        <w:tab/>
        <w:tab/>
        <w:tab/>
        <w:t>ZŠ Kukučínova, Detva</w:t>
        <w:tab/>
        <w:tab/>
        <w:tab/>
        <w:t>54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Martina Kmeťová</w:t>
        <w:tab/>
        <w:tab/>
        <w:t>ZŠ s MŠ Krivec, Hriňová</w:t>
        <w:tab/>
        <w:tab/>
        <w:tab/>
        <w:t>5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Bianca Kučerová</w:t>
        <w:tab/>
        <w:tab/>
        <w:t>ZŠ s MŠ Krivec, Hriňová</w:t>
        <w:tab/>
        <w:tab/>
        <w:tab/>
        <w:t>40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7:00Z</dcterms:created>
  <dc:creator>Hospodárka</dc:creator>
  <dc:description/>
  <cp:keywords/>
  <dc:language>en-US</dc:language>
  <cp:lastModifiedBy>Hospodárka</cp:lastModifiedBy>
  <dcterms:modified xsi:type="dcterms:W3CDTF">2012-02-02T12:24:00Z</dcterms:modified>
  <cp:revision>2</cp:revision>
  <dc:subject/>
  <dc:title>Centrum voľného času – Trend, Obrancov mieru 7, 962 12 Detva</dc:title>
</cp:coreProperties>
</file>