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"/>
        <w:rPr>
          <w:sz w:val="72"/>
        </w:rPr>
      </w:pPr>
      <w:r>
        <w:rPr>
          <w:rFonts w:eastAsia="Comic Sans MS"/>
          <w:sz w:val="72"/>
        </w:rPr>
        <w:t xml:space="preserve"> </w:t>
      </w:r>
      <w:r>
        <w:rPr>
          <w:sz w:val="72"/>
        </w:rPr>
        <w:t>ORION Florbal CUP : Chlapc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72"/>
        </w:rPr>
        <w:t>Nar. 1.1.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6605</wp:posOffset>
                </wp:positionV>
                <wp:extent cx="7822565" cy="160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256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3"/>
                              <w:gridCol w:w="2053"/>
                              <w:gridCol w:w="2053"/>
                              <w:gridCol w:w="2053"/>
                              <w:gridCol w:w="2053"/>
                              <w:gridCol w:w="2054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. ZŠ Detv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. ZŠ Detv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. ZŠ Detv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. ZŠ Detva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. ZŠ Detv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: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:1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. ZŠ Detv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:5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:9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: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. ZŠ Detv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:2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. ZŠ Detv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3:2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:3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95pt;height:126.7pt;mso-wrap-distance-left:7.05pt;mso-wrap-distance-right:7.05pt;mso-wrap-distance-top:0pt;mso-wrap-distance-bottom:0pt;margin-top:61.1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1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3"/>
                        <w:gridCol w:w="2053"/>
                        <w:gridCol w:w="2053"/>
                        <w:gridCol w:w="2053"/>
                        <w:gridCol w:w="2053"/>
                        <w:gridCol w:w="2054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. ZŠ Detv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. ZŠ Detv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. ZŠ Detv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. ZŠ Detva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. ZŠ Detv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:0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:13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b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. ZŠ Detv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:5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:9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:6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b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. ZŠ Detv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:2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b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. ZŠ Detv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3:2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:3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>Turnaj sa konal v telocvični na ZŠ Obr. Mieru Detva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esto – ZŠ J.J. THU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esto – ZŠ KUKUČÍN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miesto – Obr. MIERU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9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rFonts w:ascii="Comic Sans MS" w:hAnsi="Comic Sans MS" w:cs="Comic Sans MS"/>
      <w:b/>
      <w:bCs/>
      <w:sz w:val="9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19:00Z</dcterms:created>
  <dc:creator>CVČ TREND</dc:creator>
  <dc:description/>
  <cp:keywords/>
  <dc:language>en-US</dc:language>
  <cp:lastModifiedBy>CVČ TREND</cp:lastModifiedBy>
  <cp:lastPrinted>2011-12-12T08:36:00Z</cp:lastPrinted>
  <dcterms:modified xsi:type="dcterms:W3CDTF">2012-02-22T10:19:00Z</dcterms:modified>
  <cp:revision>2</cp:revision>
  <dc:subject/>
  <dc:title>Florbal : Chlapci</dc:title>
</cp:coreProperties>
</file>