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OLEJBAL : CHLAP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KK S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7540</wp:posOffset>
                </wp:positionV>
                <wp:extent cx="544893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  <w:gridCol w:w="1716"/>
                              <w:gridCol w:w="17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B Kremničk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B Kremničk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20.6pt;mso-wrap-distance-left:7.05pt;mso-wrap-distance-right:7.05pt;mso-wrap-distance-top:0pt;mso-wrap-distance-bottom:0pt;margin-top:50.2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  <w:gridCol w:w="1716"/>
                        <w:gridCol w:w="17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B Kremničk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B Kremničk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b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48935" cy="111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  <w:gridCol w:w="1716"/>
                              <w:gridCol w:w="17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V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vá Baň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V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vá Baň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87.9pt;mso-wrap-distance-left:7.05pt;mso-wrap-distance-right:7.05pt;mso-wrap-distance-top:0pt;mso-wrap-distance-bottom:0pt;margin-top:17.4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  <w:gridCol w:w="1716"/>
                        <w:gridCol w:w="17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V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vá Baň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b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V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vá Baň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mifiná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A – 2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vúca – Nová Baňa 2: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B – 2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volen – Lučenec 2: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 3.mies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učenec – Nová Baňa 2: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 1.mies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volen – Revúca 0: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rajské kolo sa uskutočnilo dňa 22.03.2012 v športovej hale De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22:00Z</dcterms:created>
  <dc:creator>CVČ TREND</dc:creator>
  <dc:description/>
  <cp:keywords/>
  <dc:language>en-US</dc:language>
  <cp:lastModifiedBy>CVČ TREND</cp:lastModifiedBy>
  <cp:lastPrinted>2012-03-21T13:21:00Z</cp:lastPrinted>
  <dcterms:modified xsi:type="dcterms:W3CDTF">2012-03-29T18:57:00Z</dcterms:modified>
  <cp:revision>4</cp:revision>
  <dc:subject/>
  <dc:title>VOLEJBAL : DIEVČATÁ</dc:title>
</cp:coreProperties>
</file>