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MINI – OLYMPIÁDY PRE KORČULIA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3. 2012 sa Zimný štadión Detva zaplnil staršími a  mladšími korčuliarmi, ktorí navštevujú športovo – pohybový krúžok „ Korčuliari“. Centrum voľného času Trend, Detva pre nich zorganizovalo Mini – olympiády, kde si všetci členovia krúžkov mohli zasúťažiť v disciplínach zameraných na zručnosť, obratnosť a rýchlosť. Deti súťažili ako jednotlivci a ukázali sa ako skvelí korčuliari. Všetky pripravené disciplíny zvládli výborne a preukázali, že na korčuliach im to ide. Porota vyhodnotila najlepšie časy a vyhlásila v každej kategórii troch najšikovnejších korčuliarov. Cenu v podobe diplomov, sladkej odmeny a prívesku na kľúče si však odniesli všetky deti.</w:t>
      </w:r>
    </w:p>
    <w:p>
      <w:pPr>
        <w:pStyle w:val="Normal"/>
        <w:rPr/>
      </w:pPr>
      <w:r>
        <w:rPr/>
        <w:t>Teší nás, že školy a škôlky nášho mesta sa v rámci krúžku „ Korčuliari“ naučili pohybovej zdatnosti na ľade a motivovali tak deti k tomu, aby sa venovali športu ako takém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iroslava Lenďá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30:00Z</dcterms:created>
  <dc:creator>CVČ TREND</dc:creator>
  <dc:description/>
  <cp:keywords/>
  <dc:language>en-US</dc:language>
  <cp:lastModifiedBy>CVČ TREND</cp:lastModifiedBy>
  <dcterms:modified xsi:type="dcterms:W3CDTF">2012-03-27T17:08:00Z</dcterms:modified>
  <cp:revision>3</cp:revision>
  <dc:subject/>
  <dc:title>                               MINI – OLYMPIÁDY PRE KORČULIAROV</dc:title>
</cp:coreProperties>
</file>