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ntrum voľného času Trend, Obrancov mieru 7, 962 12 Detva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bCs/>
        </w:rPr>
      </w:pPr>
      <w:r>
        <w:rPr>
          <w:b/>
          <w:bCs/>
        </w:rPr>
        <w:t>Vybavuje : Mgr. Dana Rusinová                                                  Dátum : 21.3.2012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YHODNOTENIE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vodného kola – Hviezdoslavov Kubín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 xml:space="preserve">      </w:t>
      </w:r>
      <w:r>
        <w:rPr/>
        <w:t xml:space="preserve">Dňa 21.3.2012 sa konalo v Centre voľného času - Trend obvodné kolo Hviezdoslavov Kubín. Súťaž bola rozdelená do troch kategórii, v ktorých súťažilo 65 súťažiacich od prvého po deviaty ročník ZŠ.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Do súťaže sa zapojili všetky Základné školy okresu Detva.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Víťazi postupujú do regionálneho kola, ktoré sa bude konať 17.4.2012 v CVČ Domino vo Zvolene.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ÍŤAZI:</w:t>
      </w:r>
      <w:r>
        <w:rPr/>
        <w:tab/>
      </w:r>
      <w:r>
        <w:rPr>
          <w:b/>
          <w:bCs/>
        </w:rPr>
        <w:t>I. kategória:</w:t>
        <w:tab/>
        <w:t>1. - 4.  ročník Z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ÉZIA :</w:t>
        <w:tab/>
        <w:t>1. Peter Masár</w:t>
        <w:tab/>
        <w:tab/>
        <w:tab/>
        <w:t>ZŠ J.J.Thurzu, Detva</w:t>
      </w:r>
    </w:p>
    <w:p>
      <w:pPr>
        <w:pStyle w:val="Normal"/>
        <w:jc w:val="both"/>
        <w:rPr/>
      </w:pPr>
      <w:r>
        <w:rPr/>
        <w:tab/>
        <w:tab/>
        <w:t>2. Andrej Jucha</w:t>
        <w:tab/>
        <w:tab/>
        <w:t>ZŠ Kukučínova, Detva</w:t>
      </w:r>
    </w:p>
    <w:p>
      <w:pPr>
        <w:pStyle w:val="Normal"/>
        <w:jc w:val="both"/>
        <w:rPr/>
      </w:pPr>
      <w:r>
        <w:rPr/>
        <w:tab/>
        <w:tab/>
        <w:t>3. Petra Ščevlíková</w:t>
        <w:tab/>
        <w:tab/>
        <w:t>ZŠ J.J.Thurzu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ÓZA :</w:t>
        <w:tab/>
        <w:t>1. Šimon Hudák</w:t>
        <w:tab/>
        <w:tab/>
        <w:t>ZŠ J.J.Thurzu, Detva</w:t>
      </w:r>
    </w:p>
    <w:p>
      <w:pPr>
        <w:pStyle w:val="Normal"/>
        <w:jc w:val="both"/>
        <w:rPr/>
      </w:pPr>
      <w:r>
        <w:rPr/>
        <w:tab/>
        <w:tab/>
        <w:t>2. Adriána Šuleková</w:t>
        <w:tab/>
        <w:tab/>
        <w:t>ZŠ Detvianska Huta</w:t>
      </w:r>
    </w:p>
    <w:p>
      <w:pPr>
        <w:pStyle w:val="Normal"/>
        <w:jc w:val="both"/>
        <w:rPr/>
      </w:pPr>
      <w:r>
        <w:rPr/>
        <w:tab/>
        <w:tab/>
        <w:t>3. Dorota Bečárová</w:t>
        <w:tab/>
        <w:tab/>
        <w:t>ZŠ s MŠ Krivec, Hriňová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II. kategória:</w:t>
        <w:tab/>
        <w:t>5. - 7. ročník Z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ÉZIA :</w:t>
        <w:tab/>
        <w:t>1. Natália Nociarová</w:t>
        <w:tab/>
        <w:tab/>
        <w:t>ZŠ Detvianska Hut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. Jozef Machovič</w:t>
        <w:tab/>
        <w:tab/>
        <w:t>ZŠ Slatinské Laz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3. Richard Floch</w:t>
        <w:tab/>
        <w:tab/>
        <w:t>ZŠ Vígľa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Adrián Hanuska – cena porot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ÓZA :</w:t>
        <w:tab/>
        <w:t>1. Lenka Koristeková</w:t>
        <w:tab/>
        <w:tab/>
        <w:t>ZŠ Detvianska Hut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. Dominik Androvič</w:t>
        <w:tab/>
        <w:tab/>
        <w:t>ZŠ Vígľaš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3. Ivona Nôtová</w:t>
        <w:tab/>
        <w:tab/>
        <w:t>ZŠ A. Vagača, Det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III. kategória: 8. - 9. ročník Z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ÉZIA :</w:t>
        <w:tab/>
        <w:t>1. Radovan Babic</w:t>
        <w:tab/>
        <w:tab/>
        <w:t>ZŠ s MŠ Školska, Hriňová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. Roman Kortiš</w:t>
        <w:tab/>
        <w:tab/>
        <w:t>ZŠ A. Vagača, Detv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3. Jana Šuleková</w:t>
        <w:tab/>
        <w:tab/>
        <w:t>ZŠ s MŠ Krivec, Hriň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ÓZA :</w:t>
        <w:tab/>
        <w:t>1. Matej Miklian</w:t>
        <w:tab/>
        <w:tab/>
        <w:t>ZŠ s MŠ Školska, Hriňová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. Ľubica Hanusková</w:t>
        <w:tab/>
        <w:tab/>
        <w:t>ZŠ Obrancov mieru, Detv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3. Patrícia Chlebničanová</w:t>
        <w:tab/>
        <w:t>ZŠ A. Vagača, De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6:00Z</dcterms:created>
  <dc:creator>CVČ</dc:creator>
  <dc:description/>
  <cp:keywords/>
  <dc:language>en-US</dc:language>
  <cp:lastModifiedBy>Hospodárka</cp:lastModifiedBy>
  <cp:lastPrinted>2008-12-10T13:33:00Z</cp:lastPrinted>
  <dcterms:modified xsi:type="dcterms:W3CDTF">2012-03-21T12:16:00Z</dcterms:modified>
  <cp:revision>10</cp:revision>
  <dc:subject/>
  <dc:title/>
</cp:coreProperties>
</file>