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ALÝ FUTBAL : CHLAPC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nar. 1.1.199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66040</wp:posOffset>
                </wp:positionV>
                <wp:extent cx="7483475" cy="197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  <w:t>1.ZŠ DT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  <w:t>1.ZŠ H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  <w:t>3.ZŠ DT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  <w:t>1.ZŠ DT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15: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8: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  <w:t>1.ZŠ H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0: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  <w:t>4.ZŠ DT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8: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5: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4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155.35pt;mso-wrap-distance-left:0pt;mso-wrap-distance-right:7.05pt;mso-wrap-distance-top:0pt;mso-wrap-distance-bottom:0pt;margin-top:5.2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1178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1.ZŠ DT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1.ZŠ HR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3.ZŠ DT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1.ZŠ DT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15: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8: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1.ZŠ HR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0: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4.ZŠ DT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8: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5: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4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" w:leader="none"/>
        </w:tabs>
        <w:ind w:left="375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ostupujúci : A. Kukučínvá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16:00Z</dcterms:created>
  <dc:creator>CVČ TREND</dc:creator>
  <dc:description/>
  <cp:keywords/>
  <dc:language>en-US</dc:language>
  <cp:lastModifiedBy>CVČ TREND</cp:lastModifiedBy>
  <dcterms:modified xsi:type="dcterms:W3CDTF">2012-04-23T20:44:00Z</dcterms:modified>
  <cp:revision>3</cp:revision>
  <dc:subject/>
  <dc:title>VEĽKÝ FUTBAL : DIEVČATÁ</dc:title>
</cp:coreProperties>
</file>