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VYBIJANÁ : DIEVČAT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nar.1.1.199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7540</wp:posOffset>
                </wp:positionV>
                <wp:extent cx="5448935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  <w:gridCol w:w="1716"/>
                              <w:gridCol w:w="17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riváň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.ZŠ DT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ZŠ HR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riváň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: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.ZŠ DT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:1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:1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ZŠ HR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: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: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87.9pt;mso-wrap-distance-left:7.05pt;mso-wrap-distance-right:7.05pt;mso-wrap-distance-top:0pt;mso-wrap-distance-bottom:0pt;margin-top:50.2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  <w:gridCol w:w="1716"/>
                        <w:gridCol w:w="17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riváň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ZŠ DT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ZŠ HR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riváň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: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ZŠ DT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:1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:19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ZŠ HR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: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: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9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448935" cy="111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  <w:gridCol w:w="1716"/>
                              <w:gridCol w:w="17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.ZŠ HR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ZŠ DT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.ZŠ DT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.ZŠ HR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:1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:1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ZŠ DT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: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1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.ZŠ DT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: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: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87.9pt;mso-wrap-distance-left:7.05pt;mso-wrap-distance-right:7.05pt;mso-wrap-distance-top:0pt;mso-wrap-distance-bottom:0pt;margin-top:17.4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  <w:gridCol w:w="1716"/>
                        <w:gridCol w:w="17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ZŠ HR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ZŠ DT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ZŠ DT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ZŠ HR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:1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:1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ZŠ DT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: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1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ZŠ DT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: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: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o 3. mies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ZŠ DT – Kriváň 6: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 1. mies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.ZŠ DT –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2.ZŠ HR</w:t>
      </w:r>
      <w:r>
        <w:rPr>
          <w:rFonts w:cs="Comic Sans MS" w:ascii="Comic Sans MS" w:hAnsi="Comic Sans MS"/>
          <w:b/>
          <w:sz w:val="28"/>
          <w:szCs w:val="28"/>
        </w:rPr>
        <w:t xml:space="preserve"> 15: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iesto – ZŠ s Mš Krive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iesto – ZŠ Obr. mieru Detv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miesto – ZŠ Kukučínov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46:00Z</dcterms:created>
  <dc:creator>CVČ TREND</dc:creator>
  <dc:description/>
  <cp:keywords/>
  <dc:language>en-US</dc:language>
  <cp:lastModifiedBy>CVČ TREND</cp:lastModifiedBy>
  <cp:lastPrinted>2012-03-21T11:47:00Z</cp:lastPrinted>
  <dcterms:modified xsi:type="dcterms:W3CDTF">2012-03-21T18:50:00Z</dcterms:modified>
  <cp:revision>4</cp:revision>
  <dc:subject/>
  <dc:title>VOLEJBAL : DIEVČATÁ</dc:title>
</cp:coreProperties>
</file>