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yhodnot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vodné kolo – Rétor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bavuje : Mgr. Dana Rusinová</w:t>
        <w:tab/>
        <w:tab/>
        <w:tab/>
        <w:tab/>
        <w:t>Dátum : 2.5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ňa 2.5.2012 sa konalo v CVČ Trend Obvodné kolo v Rétorike. Do súťaže sa zapojilo 8 základných škôl detvianskeho okresu a súťažilo 26 žiakov 4. -9. roční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ťazi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kategória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ristína Krnáčová</w:t>
        <w:tab/>
        <w:tab/>
        <w:t>ZŠ s MŠ Krivec, Hriň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ikola Sekerešová</w:t>
        <w:tab/>
        <w:tab/>
        <w:t>ZŠ Krivá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ušan Hanák</w:t>
        <w:tab/>
        <w:tab/>
        <w:t>ZŠ Obrancov mieru, De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kategória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beka Pázmányová</w:t>
        <w:tab/>
        <w:t>ZŠ J.J.Thurzu, De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ndrej Hanuska</w:t>
        <w:tab/>
        <w:tab/>
        <w:t>ZŠ Kukučínova, Detva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Jana Šuleková</w:t>
        <w:tab/>
        <w:tab/>
        <w:t>ZŠ s MŠ Krivec, Hriň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ťazi postupujú do regionálneho kola, ktoré sa bude konať 15.5.2012 v CVČ Domino, Zvo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a poroty :</w:t>
        <w:tab/>
      </w:r>
      <w:r>
        <w:rPr>
          <w:rFonts w:cs="Arial" w:ascii="Arial" w:hAnsi="Arial"/>
        </w:rPr>
        <w:t>Patrícia Chlebničanová</w:t>
        <w:tab/>
        <w:tab/>
        <w:t>ZŠ A. Vagača, De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6:00Z</dcterms:created>
  <dc:creator>Hospodárka</dc:creator>
  <dc:description/>
  <cp:keywords/>
  <dc:language>en-US</dc:language>
  <cp:lastModifiedBy>Hospodárka</cp:lastModifiedBy>
  <dcterms:modified xsi:type="dcterms:W3CDTF">2012-05-02T11:59:00Z</dcterms:modified>
  <cp:revision>2</cp:revision>
  <dc:subject/>
  <dc:title>Vyhodnotenie</dc:title>
</cp:coreProperties>
</file>