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T*Gatineau" w:hAnsi="AT*Gatineau"/>
          <w:sz w:val="96"/>
          <w:szCs w:val="96"/>
        </w:rPr>
      </w:pPr>
      <w:r>
        <w:rPr>
          <w:rFonts w:ascii="AT*Gatineau" w:hAnsi="AT*Gatineau"/>
          <w:sz w:val="96"/>
          <w:szCs w:val="96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600700" cy="2057400"/>
            <wp:effectExtent l="0" t="0" r="0" b="0"/>
            <wp:wrapTight wrapText="bothSides">
              <wp:wrapPolygon edited="0">
                <wp:start x="10216" y="330"/>
                <wp:lineTo x="8770" y="990"/>
                <wp:lineTo x="6624" y="2725"/>
                <wp:lineTo x="6624" y="3550"/>
                <wp:lineTo x="6204" y="3550"/>
                <wp:lineTo x="6204" y="4954"/>
                <wp:lineTo x="6764" y="6771"/>
                <wp:lineTo x="886" y="9166"/>
                <wp:lineTo x="886" y="9909"/>
                <wp:lineTo x="93" y="10570"/>
                <wp:lineTo x="93" y="11561"/>
                <wp:lineTo x="746" y="13129"/>
                <wp:lineTo x="746" y="13707"/>
                <wp:lineTo x="2145" y="16351"/>
                <wp:lineTo x="2519" y="16351"/>
                <wp:lineTo x="2519" y="17755"/>
                <wp:lineTo x="4199" y="19489"/>
                <wp:lineTo x="5365" y="19901"/>
                <wp:lineTo x="8490" y="21140"/>
                <wp:lineTo x="9703" y="21140"/>
                <wp:lineTo x="11849" y="21140"/>
                <wp:lineTo x="12968" y="21140"/>
                <wp:lineTo x="16701" y="19901"/>
                <wp:lineTo x="17680" y="19489"/>
                <wp:lineTo x="18847" y="17755"/>
                <wp:lineTo x="18987" y="16351"/>
                <wp:lineTo x="20713" y="13543"/>
                <wp:lineTo x="20853" y="13129"/>
                <wp:lineTo x="21412" y="10570"/>
                <wp:lineTo x="21412" y="9744"/>
                <wp:lineTo x="16420" y="6523"/>
                <wp:lineTo x="13015" y="1733"/>
                <wp:lineTo x="11709" y="330"/>
                <wp:lineTo x="10216" y="330"/>
              </wp:wrapPolygon>
            </wp:wrapTight>
            <wp:docPr id="1" name="il_fi" descr="http://files.mikulasskanavsteva.webnode.sk/200000003-1093610dcf/mikulas_slup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http://files.mikulasskanavsteva.webnode.sk/200000003-1093610dcf/mikulas_slup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T*Gatineau" w:hAnsi="AT*Gatineau"/>
          <w:sz w:val="96"/>
          <w:szCs w:val="96"/>
        </w:rPr>
      </w:pPr>
      <w:r>
        <w:rPr>
          <w:rFonts w:ascii="AT*Gatineau" w:hAnsi="AT*Gatineau"/>
          <w:sz w:val="96"/>
          <w:szCs w:val="96"/>
        </w:rPr>
      </w:r>
    </w:p>
    <w:p>
      <w:pPr>
        <w:pStyle w:val="Normal"/>
        <w:jc w:val="center"/>
        <w:rPr>
          <w:rFonts w:ascii="AT*Gatineau" w:hAnsi="AT*Gatineau"/>
          <w:sz w:val="96"/>
          <w:szCs w:val="96"/>
        </w:rPr>
      </w:pPr>
      <w:r>
        <w:rPr>
          <w:rFonts w:ascii="AT*Gatineau" w:hAnsi="AT*Gatineau"/>
          <w:sz w:val="96"/>
          <w:szCs w:val="96"/>
        </w:rPr>
      </w:r>
    </w:p>
    <w:p>
      <w:pPr>
        <w:pStyle w:val="Normal"/>
        <w:jc w:val="center"/>
        <w:rPr>
          <w:rFonts w:ascii="AT*Gatineau" w:hAnsi="AT*Gatineau"/>
          <w:sz w:val="96"/>
          <w:szCs w:val="96"/>
        </w:rPr>
      </w:pPr>
      <w:r>
        <w:rPr>
          <w:rFonts w:ascii="AT*Gatineau" w:hAnsi="AT*Gatineau"/>
          <w:sz w:val="96"/>
          <w:szCs w:val="96"/>
        </w:rPr>
      </w:r>
    </w:p>
    <w:p>
      <w:pPr>
        <w:pStyle w:val="Normal"/>
        <w:jc w:val="center"/>
        <w:rPr>
          <w:rFonts w:ascii="AT*Homeward Bound" w:hAnsi="AT*Homeward Bound"/>
          <w:b/>
          <w:b/>
          <w:sz w:val="96"/>
          <w:szCs w:val="96"/>
        </w:rPr>
      </w:pPr>
      <w:r>
        <w:rPr>
          <w:rFonts w:ascii="AT*Homeward Bound" w:hAnsi="AT*Homeward Bound"/>
          <w:b/>
          <w:sz w:val="96"/>
          <w:szCs w:val="96"/>
        </w:rPr>
        <w:t>Mikuláš s Veselými žabkami</w:t>
      </w:r>
    </w:p>
    <w:p>
      <w:pPr>
        <w:pStyle w:val="Normal"/>
        <w:jc w:val="center"/>
        <w:rPr>
          <w:rFonts w:ascii="AT*Homeward Bound" w:hAnsi="AT*Homeward Bound"/>
          <w:sz w:val="96"/>
          <w:szCs w:val="96"/>
        </w:rPr>
      </w:pPr>
      <w:r>
        <w:rPr>
          <w:rFonts w:ascii="AT*Homeward Bound" w:hAnsi="AT*Homeward Bound"/>
          <w:sz w:val="96"/>
          <w:szCs w:val="96"/>
        </w:rPr>
      </w:r>
    </w:p>
    <w:p>
      <w:pPr>
        <w:pStyle w:val="Normal"/>
        <w:jc w:val="center"/>
        <w:rPr>
          <w:rFonts w:ascii="AT*Homeward Bound" w:hAnsi="AT*Homeward Bound"/>
          <w:sz w:val="96"/>
          <w:szCs w:val="96"/>
        </w:rPr>
      </w:pPr>
      <w:r>
        <w:rPr>
          <w:rFonts w:ascii="AT*Homeward Bound" w:hAnsi="AT*Homeward Bound"/>
          <w:sz w:val="72"/>
          <w:szCs w:val="72"/>
        </w:rPr>
        <w:t>5.12.2012 o 10.00 hod</w:t>
      </w:r>
      <w:r>
        <w:rPr>
          <w:rFonts w:ascii="AT*Homeward Bound" w:hAnsi="AT*Homeward Bound"/>
          <w:sz w:val="96"/>
          <w:szCs w:val="96"/>
        </w:rPr>
        <w:t>.</w:t>
      </w:r>
    </w:p>
    <w:p>
      <w:pPr>
        <w:pStyle w:val="Normal"/>
        <w:jc w:val="center"/>
        <w:rPr>
          <w:rFonts w:ascii="AT*Homeward Bound" w:hAnsi="AT*Homeward Bound"/>
          <w:sz w:val="56"/>
          <w:szCs w:val="56"/>
        </w:rPr>
      </w:pPr>
      <w:r>
        <w:rPr>
          <w:rFonts w:ascii="AT*Homeward Bound" w:hAnsi="AT*Homeward Bound"/>
          <w:sz w:val="56"/>
          <w:szCs w:val="56"/>
        </w:rPr>
        <w:t>( všetci - mladší aj starší )</w:t>
      </w:r>
    </w:p>
    <w:p>
      <w:pPr>
        <w:pStyle w:val="Normal"/>
        <w:jc w:val="center"/>
        <w:rPr>
          <w:rFonts w:ascii="AT*Homeward Bound" w:hAnsi="AT*Homeward Bound"/>
          <w:sz w:val="96"/>
          <w:szCs w:val="96"/>
        </w:rPr>
      </w:pPr>
      <w:r>
        <w:rPr>
          <w:rFonts w:ascii="AT*Homeward Bound" w:hAnsi="AT*Homeward Bound"/>
          <w:sz w:val="96"/>
          <w:szCs w:val="96"/>
        </w:rPr>
      </w:r>
    </w:p>
    <w:p>
      <w:pPr>
        <w:pStyle w:val="Normal"/>
        <w:jc w:val="center"/>
        <w:rPr>
          <w:rFonts w:ascii="AT*Homeward Bound" w:hAnsi="AT*Homeward Bound"/>
          <w:sz w:val="72"/>
          <w:szCs w:val="7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45720</wp:posOffset>
            </wp:positionV>
            <wp:extent cx="1600200" cy="1943100"/>
            <wp:effectExtent l="0" t="0" r="0" b="0"/>
            <wp:wrapTight wrapText="bothSides">
              <wp:wrapPolygon edited="0">
                <wp:start x="-256" y="0"/>
                <wp:lineTo x="-256" y="21385"/>
                <wp:lineTo x="21597" y="21385"/>
                <wp:lineTo x="21597" y="0"/>
                <wp:lineTo x="-256" y="0"/>
              </wp:wrapPolygon>
            </wp:wrapTight>
            <wp:docPr id="2" name="Image2" descr="http://www.szsinke.sk/userfiles/image/Admin/2011a2012/Mikulas11_12/cert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http://www.szsinke.sk/userfiles/image/Admin/2011a2012/Mikulas11_12/cert1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T*Homeward Bound" w:hAnsi="AT*Homeward Bound"/>
          <w:sz w:val="72"/>
          <w:szCs w:val="72"/>
        </w:rPr>
        <w:t xml:space="preserve">       </w:t>
      </w:r>
      <w:r>
        <w:rPr>
          <w:rFonts w:ascii="AT*Homeward Bound" w:hAnsi="AT*Homeward Bound"/>
          <w:sz w:val="72"/>
          <w:szCs w:val="72"/>
        </w:rPr>
        <w:t>v CVČ Trend</w:t>
      </w:r>
    </w:p>
    <w:p>
      <w:pPr>
        <w:pStyle w:val="Normal"/>
        <w:rPr>
          <w:sz w:val="72"/>
          <w:szCs w:val="7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Gatineau">
    <w:charset w:val="01"/>
    <w:family w:val="roman"/>
    <w:pitch w:val="variable"/>
  </w:font>
  <w:font w:name="AT*Homeward Bou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Normlnatabu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</Words>
  <Characters>92</Characters>
  <CharactersWithSpaces>107</CharactersWithSpaces>
  <Paragraphs>1</Paragraphs>
  <Company>DET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7:22:00Z</dcterms:created>
  <dc:creator>CVČ TREND</dc:creator>
  <dc:description/>
  <dc:language>en-US</dc:language>
  <cp:lastModifiedBy>YXOVCI</cp:lastModifiedBy>
  <cp:lastPrinted>2012-11-14T10:00:00Z</cp:lastPrinted>
  <dcterms:modified xsi:type="dcterms:W3CDTF">2012-11-22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