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</w:t>
      </w:r>
      <w:r>
        <w:rPr>
          <w:rFonts w:cs="Arial" w:ascii="Arial" w:hAnsi="Arial"/>
          <w:sz w:val="32"/>
        </w:rPr>
        <w:t>C e n t r u m  v o ľ n é h o  č a s u  –  T r e n d</w:t>
      </w:r>
    </w:p>
    <w:p>
      <w:pPr>
        <w:pStyle w:val="Header"/>
        <w:ind w:right="360" w:hanging="0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357505</wp:posOffset>
            </wp:positionV>
            <wp:extent cx="1412875" cy="710565"/>
            <wp:effectExtent l="0" t="0" r="0" b="0"/>
            <wp:wrapNone/>
            <wp:docPr id="1" name="tr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end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029" t="5001" r="3029" b="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7105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ab/>
        <w:t xml:space="preserve">      Obrancov   mieru   č.  7 ,  9 6 2  1 2  D e t v a    </w:t>
      </w:r>
    </w:p>
    <w:p>
      <w:pPr>
        <w:pStyle w:val="Normal"/>
        <w:tabs>
          <w:tab w:val="clear" w:pos="708"/>
          <w:tab w:val="left" w:pos="8250" w:leader="none"/>
        </w:tabs>
        <w:rPr>
          <w:bCs/>
        </w:rPr>
      </w:pPr>
      <w:r>
        <w:rPr>
          <w:rFonts w:eastAsia="Arial" w:cs="Arial" w:ascii="Arial" w:hAnsi="Arial"/>
          <w:sz w:val="32"/>
        </w:rPr>
        <w:t xml:space="preserve">               </w:t>
      </w:r>
      <w:r>
        <w:rPr>
          <w:rFonts w:cs="Arial" w:ascii="Arial" w:hAnsi="Arial"/>
          <w:sz w:val="32"/>
        </w:rPr>
        <w:t>–––</w:t>
      </w:r>
      <w:r>
        <w:rPr>
          <w:rFonts w:cs="Arial" w:ascii="Arial" w:hAnsi="Arial"/>
          <w:sz w:val="32"/>
        </w:rPr>
        <w:t xml:space="preserve">-–––––––-–––––––––––––––––––––––––––––––-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5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5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50" w:leader="none"/>
        </w:tabs>
        <w:rPr>
          <w:bCs/>
        </w:rPr>
      </w:pPr>
      <w:r>
        <w:rPr>
          <w:bCs/>
        </w:rPr>
        <w:t>Vybavuje: Mgr. Michaela Matúšková                                                     v Detve: 23.10.2012</w:t>
        <w:tab/>
        <w:tab/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YHODNOTENIE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vodného  kola – Timravina studnička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/>
        <w:t xml:space="preserve">   </w:t>
      </w:r>
      <w:r>
        <w:rPr/>
        <w:t xml:space="preserve">Dňa 23.10.2012  (o 9.00 hod.) sa v CVČ – Trend, Detva konalo Obvodné kolo – Timravina studnička. Podujatia sa zúčastnili: ZŠ Kukučínova Detva, ZŠ Alexandra Vagača, ZŠ Obrancov mieru, ZŠ J. J. Thurzu Detva, ZŠ Korytárky, ZŠ Kriváň, ZŠ Školská Hriňová, ZŠ Vígľaš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ÍŤAZI: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I. kategória:  2.-4. ročník Z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1. Šimon Hudák</w:t>
        <w:tab/>
        <w:tab/>
        <w:t>ZŠ J.J. Thurzu, Detva</w:t>
      </w:r>
    </w:p>
    <w:p>
      <w:pPr>
        <w:pStyle w:val="Normal"/>
        <w:jc w:val="both"/>
        <w:rPr/>
      </w:pPr>
      <w:r>
        <w:rPr/>
        <w:tab/>
        <w:tab/>
        <w:t>2. Thália Frindtová</w:t>
        <w:tab/>
        <w:tab/>
        <w:t>ZŠ J.J.Thurzová, Detva</w:t>
      </w:r>
    </w:p>
    <w:p>
      <w:pPr>
        <w:pStyle w:val="Normal"/>
        <w:jc w:val="both"/>
        <w:rPr/>
      </w:pPr>
      <w:r>
        <w:rPr/>
        <w:tab/>
        <w:tab/>
        <w:t>3. Terézia Libiaková</w:t>
        <w:tab/>
        <w:tab/>
        <w:t>ZŠ Korytár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>II. kategória:</w:t>
        <w:tab/>
        <w:t>5.-6. ročník Z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1. Karin Kopčíková</w:t>
        <w:tab/>
        <w:tab/>
        <w:t>ZŠ Školska,  Hriňová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2. Marian Nôta</w:t>
        <w:tab/>
        <w:tab/>
        <w:t>ZŠ Alexandra Vagača, Detva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3. Simona Hroncová</w:t>
        <w:tab/>
        <w:tab/>
        <w:t>ZŠ Alexandra Vagača, De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>III. kategória:  7.-9. ročník Z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1. Radovan Babic</w:t>
        <w:tab/>
        <w:tab/>
        <w:t>ZŠ s MŠ  Školská, Hriňová</w:t>
      </w:r>
    </w:p>
    <w:p>
      <w:pPr>
        <w:pStyle w:val="Normal"/>
        <w:ind w:left="708" w:firstLine="708"/>
        <w:jc w:val="both"/>
        <w:rPr/>
      </w:pPr>
      <w:r>
        <w:rPr>
          <w:bCs/>
        </w:rPr>
        <w:t>2. Martina Budáčová</w:t>
        <w:tab/>
        <w:tab/>
        <w:t>ZŠ Obrancov mieru, Detva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3. Miroslav Kulišiak</w:t>
        <w:tab/>
        <w:tab/>
        <w:t>ZŠ Obrancov mieru, Detva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S pozdravom                                                                     Bc. Miroslava Lenďáková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poverená zastupovaním riaditeľky CVČ Tre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59:00Z</dcterms:created>
  <dc:creator>Skola</dc:creator>
  <dc:description/>
  <cp:keywords/>
  <dc:language>en-US</dc:language>
  <cp:lastModifiedBy>CVČ</cp:lastModifiedBy>
  <cp:lastPrinted>2011-11-14T12:00:00Z</cp:lastPrinted>
  <dcterms:modified xsi:type="dcterms:W3CDTF">2012-10-23T11:29:00Z</dcterms:modified>
  <cp:revision>22</cp:revision>
  <dc:subject/>
  <dc:title>Centrum voľného času Trend, Obrancov mieru 7, 962 12 Detva</dc:title>
</cp:coreProperties>
</file>