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3570</wp:posOffset>
            </wp:positionH>
            <wp:positionV relativeFrom="paragraph">
              <wp:posOffset>-137795</wp:posOffset>
            </wp:positionV>
            <wp:extent cx="1412875" cy="710565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033" t="4963" r="3033" b="4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7105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ab/>
        <w:t xml:space="preserve">       C e n t r u m  v o ľ n é h o  č a s u  –  T r e n d</w:t>
      </w:r>
    </w:p>
    <w:p>
      <w:pPr>
        <w:pStyle w:val="Header"/>
        <w:ind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      Obrancov   mieru   č.  7 ,  9 6 2  1 2  D e t v a    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2"/>
        </w:rPr>
        <w:t xml:space="preserve">               </w:t>
      </w:r>
      <w:r>
        <w:rPr>
          <w:rFonts w:cs="Arial" w:ascii="Arial" w:hAnsi="Arial"/>
          <w:sz w:val="32"/>
        </w:rPr>
        <w:t>–––</w:t>
      </w:r>
      <w:r>
        <w:rPr>
          <w:rFonts w:cs="Arial" w:ascii="Arial" w:hAnsi="Arial"/>
          <w:sz w:val="32"/>
        </w:rPr>
        <w:t xml:space="preserve">-–––––––-–––––––––––––––––––––––––––––––-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708"/>
          <w:tab w:val="left" w:pos="825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708"/>
          <w:tab w:val="left" w:pos="825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er"/>
        <w:tabs>
          <w:tab w:val="clear" w:pos="708"/>
          <w:tab w:val="left" w:pos="825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YHODNOTENIE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Okresného kola – Olympiády anglického jazyka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ňa 17.1.2013  (o 9.00 hod.) sa v CVČ – Trend, Detva konalo Obvodné kolo – Olympiády z anglického jazyka. Podujatia sa zúčastnili: ZŠ Kukučínova  Detva, ZŠ J.J. Thurzu Detva,  ZŠ Kriváň, ZŠ Vígľaš, ZŠ s MŠ Hriňová Školská,ZŠ Obrancov mieru Detva, ZŠ A. Vagača Detva.  Súťažilo sa v dvoch kategóriách, z ktorých prví postupujú na krajské kolo.</w:t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ÍŤAZI: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A kategória: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Slavomíra Hroncová</w:t>
        <w:tab/>
        <w:t>ZŠ A.Vagača, Detva</w:t>
        <w:tab/>
        <w:tab/>
        <w:tab/>
        <w:t>56 bod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avid Poduška</w:t>
        <w:tab/>
        <w:tab/>
        <w:t>ZŠ s MŠ Hriňová, Školská</w:t>
        <w:tab/>
        <w:tab/>
        <w:t>52 bodov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. Karol Bukta</w:t>
        <w:tab/>
        <w:tab/>
        <w:tab/>
        <w:t>ZŠ J.J.Thurzu. Detva</w:t>
        <w:tab/>
        <w:tab/>
        <w:tab/>
        <w:t>49 bodov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B kategória: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Jaroslav Melich</w:t>
        <w:tab/>
        <w:tab/>
        <w:t>ZŠ s MŠ Hriňová Školská</w:t>
        <w:tab/>
        <w:tab/>
        <w:t>58 bod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Adriana Fekiačová</w:t>
        <w:tab/>
        <w:tab/>
        <w:t>ZŠ Kukučínova, Detva</w:t>
        <w:tab/>
        <w:tab/>
        <w:t>43 bod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Emma Hurtečáková</w:t>
        <w:tab/>
        <w:t>ZŠ Obrancov mieru, Detva</w:t>
        <w:tab/>
        <w:tab/>
        <w:t>41 bod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8:57:00Z</dcterms:created>
  <dc:creator>Valued eMachines Customer</dc:creator>
  <dc:description/>
  <cp:keywords/>
  <dc:language>en-US</dc:language>
  <cp:lastModifiedBy>YXOVCI</cp:lastModifiedBy>
  <dcterms:modified xsi:type="dcterms:W3CDTF">2013-01-28T18:57:00Z</dcterms:modified>
  <cp:revision>2</cp:revision>
  <dc:subject/>
  <dc:title/>
</cp:coreProperties>
</file>