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ročná práca CVČ s animátor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ša práca sa začala otvorením krúžkov CVČ Tren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de boli pozvané deti na rôzne aktivity, začo dostali aj sladké odme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sme pomáhali pri stanovištiach, prezliekli sme sa za rôzne masky.</w:t>
      </w:r>
    </w:p>
    <w:p>
      <w:pPr>
        <w:pStyle w:val="Normal"/>
        <w:jc w:val="center"/>
        <w:rPr/>
      </w:pPr>
      <w:r>
        <w:rPr>
          <w:b/>
        </w:rPr>
        <w:t>Deťom sa to páčilo, do všetkého sa zapájali a hrali sa h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Ďalšia akcia bola TAJOMSTVO STRAŠIDIEL HARRYHO POTTE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jto udalosti sa zúčastnili všetci animátori v kontinuite s vedúcimi CVČ Tre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a to naozaj vydarená akcia. Prišlo veľa detí, ktoré sa mali načo tešiť a nevedeli sa vynadívať na strašidlá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lavnou úlohou detí bolo nájsť Kameň Mudrcov, pričom museli prejsť štyri stanovištia, aby sa dostali ku kameňu. Deti sa museli dostať cez METLOBAL(kde lietali na metle a museli trafiť loptu do brány),následne cez LABYRINT, ktorý bol plný nástrah, ďalej to bola ZÁHADA ROKFORTU (deti priraďovali mená postáv z filmu k obrázkom) a predposledné stanovište bolo ROKFORTSKÉ LABORATÓRIUM (tu deti varili rôzne elixíry ako napr. </w:t>
      </w:r>
      <w:r>
        <w:rPr>
          <w:b/>
          <w:lang w:val="en-US"/>
        </w:rPr>
        <w:t>“</w:t>
      </w:r>
      <w:r>
        <w:rPr>
          <w:b/>
        </w:rPr>
        <w:t>elixír lásky“) a nakoniec prišli k poslednej úlohe, kde hľadali kameň mudrcov pod pohárikmi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 xml:space="preserve">yskytovali </w:t>
      </w:r>
      <w:r>
        <w:rPr>
          <w:b/>
        </w:rPr>
        <w:t>sa tu strašidlá ako Hermiona, Harry Potter, Ron Weasley, Profesorka McGonagallová, Profesor Dumbledore, Gina a pozadie robili aj Démoni a strigy.....</w:t>
      </w:r>
    </w:p>
    <w:p>
      <w:pPr>
        <w:pStyle w:val="Normal"/>
        <w:ind w:left="708" w:hanging="0"/>
        <w:jc w:val="center"/>
        <w:rPr/>
      </w:pPr>
      <w:r>
        <w:rPr>
          <w:b/>
        </w:rPr>
        <w:t>Deti sa síce aj báli strašidiel, no súťaže a strašidlá sa im veľmi páčili.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Tak ako každý December aj tento rok sa konal MIKULÁŠ NA ĽADE. </w:t>
      </w:r>
    </w:p>
    <w:p>
      <w:pPr>
        <w:pStyle w:val="Normal"/>
        <w:ind w:left="708" w:hanging="0"/>
        <w:jc w:val="center"/>
        <w:rPr/>
      </w:pPr>
      <w:r>
        <w:rPr>
          <w:b/>
        </w:rPr>
        <w:t>Hlavnú úlohu mal Mikuláš, ktorý rozdával deťom darčeky po prejdení všetkými disciplínami. Jeho pomocníkmi bol anjel a čert. Disciplíny boli sprevádzané škriatkami.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Tak isto sa toto podujatie konalo aj vo Zvolene. Samozrejme, že animátori nemohli chýbať ani na tejto akcií. 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SPIDERMAN na ľade  je tiež vychýrené podujatie, ktoré sa koná každoročne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Súťažili deti 1. – 5. ročníka základných škôl nášho okresu. Kapitánmi boli hráči </w:t>
      </w:r>
      <w:r>
        <w:rPr>
          <w:sz w:val="28"/>
          <w:szCs w:val="28"/>
        </w:rPr>
        <w:t xml:space="preserve">A – TEAMU HC 07DETVA. </w:t>
      </w:r>
      <w:r>
        <w:rPr>
          <w:b/>
        </w:rPr>
        <w:t>Deti súperili v športovo- zábavných disciplínach. Medzi prestávkami vystupovali aj krasokorčuliarky. O ceny sa pretekali aj diváci, ktorí povzbudzovali súťažiacich. Kto povzbudzoval najlepšie vyhral cenu. Ceny boli naozaj fenomenálne, takže bojovať sa naozaj oplatilo.</w:t>
      </w:r>
    </w:p>
    <w:p>
      <w:pPr>
        <w:pStyle w:val="Normal"/>
        <w:ind w:left="70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Naša práca nás veľmi baví a vždy, keď môžeme veľmi radi pomôžeme. Práca s deťmi je naozaj krásna vec hlavne, keď vidíme ako súťažia s náruživosťou a motiváciou, že môžu niečo vyhrať. Veľmi radi pripravujeme akcie rôzneho druhu a ešte radšej sa ich aj zúčastňujeme. Je naozaj úžasné ako to deti napĺňa a teší, rozvíja ich schopnosti a talenty zároveň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Máme z toho radosť, že deti ešte stále chodia na tieto podujatia, aj keď už to nie je v takom počte ako po iné roky ,no stále nás fascinuje, že ešte ostali aj také deti, ktoré nesedia pri počítačoch a prídu sa zabaviť sem medzi nás.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Veríme tomu, že to bude pokračovať takto ďalej, lebo sa bude pripravovať ešte veľa ďalších zaujímavých akcií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Tešíme sa na Vás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anka Huke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9:00Z</dcterms:created>
  <dc:creator>Hospodárka</dc:creator>
  <dc:description/>
  <cp:keywords/>
  <dc:language>en-US</dc:language>
  <cp:lastModifiedBy>Hospodárka</cp:lastModifiedBy>
  <dcterms:modified xsi:type="dcterms:W3CDTF">2013-02-19T16:34:00Z</dcterms:modified>
  <cp:revision>3</cp:revision>
  <dc:subject/>
  <dc:title>Polročná práca CVČ s animátormi</dc:title>
</cp:coreProperties>
</file>