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5620</wp:posOffset>
            </wp:positionH>
            <wp:positionV relativeFrom="paragraph">
              <wp:posOffset>-132715</wp:posOffset>
            </wp:positionV>
            <wp:extent cx="1412875" cy="710565"/>
            <wp:effectExtent l="0" t="0" r="0" b="0"/>
            <wp:wrapNone/>
            <wp:docPr id="1" name="tre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end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3029" t="5001" r="3029" b="5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7105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</w:rPr>
        <w:t xml:space="preserve">                  </w:t>
      </w:r>
      <w:r>
        <w:rPr>
          <w:rFonts w:cs="Arial" w:ascii="Arial" w:hAnsi="Arial"/>
          <w:sz w:val="32"/>
        </w:rPr>
        <w:t>C e n t r u m  v o ľ n é h o  č a s u  –  T r e n d</w:t>
      </w:r>
    </w:p>
    <w:p>
      <w:pPr>
        <w:pStyle w:val="Header"/>
        <w:ind w:righ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 xml:space="preserve">      Obrancov   mieru   č.  7 ,  9 6 2  1 2  D e t v a 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</w:t>
      </w:r>
      <w:r>
        <w:rPr>
          <w:rFonts w:cs="Arial" w:ascii="Arial" w:hAnsi="Arial"/>
          <w:sz w:val="32"/>
        </w:rPr>
        <w:t>–––</w:t>
      </w:r>
      <w:r>
        <w:rPr>
          <w:rFonts w:cs="Arial" w:ascii="Arial" w:hAnsi="Arial"/>
          <w:sz w:val="32"/>
        </w:rPr>
        <w:t xml:space="preserve">-–––––––-–––––––––––––––––––––––––––––––-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ybavuje : Mgr. Michaela Matúšková</w:t>
        <w:tab/>
        <w:tab/>
        <w:tab/>
        <w:tab/>
        <w:t xml:space="preserve">  Dátum : 6.2.201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c : Vyhodnotenie obvodného kola dejepisnej olympiád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ňa 5.2.2013 sa uskutočnilo obvodné kolo Dejepisnej olympiády . </w:t>
      </w:r>
    </w:p>
    <w:p>
      <w:pPr>
        <w:pStyle w:val="Normal"/>
        <w:rPr/>
      </w:pPr>
      <w:r>
        <w:rPr>
          <w:rFonts w:cs="Arial" w:ascii="Arial" w:hAnsi="Arial"/>
        </w:rPr>
        <w:t>Súťažilo 42 žiakov z 8 základných škôl detvianskeho okres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ýsledky 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ategória F : 6. roční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Čavoj Jakub</w:t>
        <w:tab/>
        <w:tab/>
        <w:tab/>
        <w:t>ZŠ Kukučínova, Detva</w:t>
        <w:tab/>
        <w:tab/>
        <w:tab/>
        <w:t>82 bod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Chudý Jakub</w:t>
        <w:tab/>
        <w:tab/>
        <w:tab/>
        <w:t>ZŠ Kukučínova, Detva</w:t>
        <w:tab/>
        <w:tab/>
        <w:tab/>
        <w:t>81 bod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Báťková Jana</w:t>
        <w:tab/>
        <w:tab/>
        <w:tab/>
        <w:t>ZŠ Kukučínova, Detva</w:t>
        <w:tab/>
        <w:tab/>
        <w:tab/>
        <w:t>78 bod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Spodniaková Michaela </w:t>
        <w:tab/>
        <w:tab/>
        <w:t xml:space="preserve">ZŠ Kukučínova, Detva </w:t>
        <w:tab/>
        <w:tab/>
        <w:tab/>
        <w:t>71 bod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Vajová Stanislava</w:t>
        <w:tab/>
        <w:tab/>
        <w:t>ZŠ Vígľaš</w:t>
        <w:tab/>
        <w:tab/>
        <w:tab/>
        <w:tab/>
        <w:tab/>
        <w:t>58 bodov</w:t>
      </w:r>
    </w:p>
    <w:p>
      <w:pPr>
        <w:pStyle w:val="Normal"/>
        <w:rPr/>
      </w:pPr>
      <w:r>
        <w:rPr>
          <w:rFonts w:cs="Arial" w:ascii="Arial" w:hAnsi="Arial"/>
        </w:rPr>
        <w:t>6. Filčík Samuel</w:t>
        <w:tab/>
        <w:tab/>
        <w:tab/>
        <w:t>ZŠ Vígľaš</w:t>
        <w:tab/>
        <w:tab/>
        <w:tab/>
        <w:tab/>
        <w:tab/>
        <w:t>45 bod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tegória E : 7. roční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Stehlík Marián</w:t>
        <w:tab/>
        <w:tab/>
        <w:tab/>
        <w:t>ZŠ Obrancov mieru, Detva</w:t>
        <w:tab/>
        <w:tab/>
        <w:t>79 bod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Žifčáková Alexandra</w:t>
        <w:tab/>
        <w:tab/>
        <w:t>ZŠ Kukučínova, Detva</w:t>
        <w:tab/>
        <w:tab/>
        <w:tab/>
        <w:t>77 bod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Kulišiak Miroslav    </w:t>
        <w:tab/>
        <w:tab/>
        <w:t>ZŠ Obrancov mieru, Detva</w:t>
        <w:tab/>
        <w:tab/>
        <w:t>75 bod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Hrašková Eva</w:t>
        <w:tab/>
        <w:tab/>
        <w:tab/>
        <w:t>ZŠ Vígľaš</w:t>
        <w:tab/>
        <w:tab/>
        <w:tab/>
        <w:tab/>
        <w:tab/>
        <w:t>66 bod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Ľupták Radoslav</w:t>
        <w:tab/>
        <w:tab/>
        <w:tab/>
        <w:t>ZŠ Kukučínova, Detva</w:t>
        <w:tab/>
        <w:tab/>
        <w:tab/>
        <w:t>58 bod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Floch Richard</w:t>
        <w:tab/>
        <w:tab/>
        <w:tab/>
        <w:t>ZŠ Vígľaš</w:t>
        <w:tab/>
        <w:tab/>
        <w:tab/>
        <w:tab/>
        <w:tab/>
        <w:t>55 bod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tegória D : 8. roční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Androvič Dominik</w:t>
        <w:tab/>
        <w:tab/>
        <w:t>ZŠ Vígľaš</w:t>
        <w:tab/>
        <w:tab/>
        <w:tab/>
        <w:tab/>
        <w:tab/>
        <w:t>86 bod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Výbošťoková Dominika</w:t>
        <w:tab/>
        <w:tab/>
        <w:t>ZŠ Vígľaš</w:t>
        <w:tab/>
        <w:tab/>
        <w:tab/>
        <w:tab/>
        <w:tab/>
        <w:t>84 bodov</w:t>
      </w:r>
    </w:p>
    <w:p>
      <w:pPr>
        <w:pStyle w:val="Normal"/>
        <w:rPr/>
      </w:pPr>
      <w:r>
        <w:rPr>
          <w:rFonts w:cs="Arial" w:ascii="Arial" w:hAnsi="Arial"/>
        </w:rPr>
        <w:t>3. Kvietková Veronika</w:t>
        <w:tab/>
        <w:tab/>
        <w:t>ZŠ A.Vagača, Detva</w:t>
        <w:tab/>
        <w:tab/>
        <w:tab/>
        <w:t>77 bod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Danková Terézia</w:t>
        <w:tab/>
        <w:tab/>
        <w:tab/>
        <w:t>ZŠ Kriváň</w:t>
        <w:tab/>
        <w:tab/>
        <w:tab/>
        <w:tab/>
        <w:tab/>
        <w:t>72 bod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Kučerová Eva</w:t>
        <w:tab/>
        <w:tab/>
        <w:tab/>
        <w:t>ZŠ Kukučínova, Detva</w:t>
        <w:tab/>
        <w:tab/>
        <w:tab/>
        <w:t>69 bod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Dobrocká Martina</w:t>
        <w:tab/>
        <w:tab/>
        <w:t>ZŠ Kukučínova, Detva</w:t>
        <w:tab/>
        <w:tab/>
        <w:tab/>
        <w:t>64 bod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Stieranka Michal</w:t>
        <w:tab/>
        <w:tab/>
        <w:tab/>
        <w:t>ZŠ Krivec, Hriňová</w:t>
        <w:tab/>
        <w:tab/>
        <w:tab/>
        <w:tab/>
        <w:t>64 bodov</w:t>
      </w:r>
    </w:p>
    <w:p>
      <w:pPr>
        <w:pStyle w:val="Normal"/>
        <w:rPr/>
      </w:pPr>
      <w:r>
        <w:rPr>
          <w:rFonts w:cs="Arial" w:ascii="Arial" w:hAnsi="Arial"/>
        </w:rPr>
        <w:t>8.   Sujová Natália</w:t>
        <w:tab/>
        <w:tab/>
        <w:tab/>
        <w:t>ZŠ Kukučínova, Detva</w:t>
        <w:tab/>
        <w:tab/>
        <w:tab/>
        <w:t xml:space="preserve"> 58 bod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  Klimo Marek</w:t>
        <w:tab/>
        <w:tab/>
        <w:tab/>
        <w:t>ZŠ Obrancov mieru, Detva</w:t>
        <w:tab/>
        <w:t xml:space="preserve"> </w:t>
        <w:tab/>
        <w:t xml:space="preserve"> 57 bod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Ľuptáková Silvia</w:t>
        <w:tab/>
        <w:tab/>
        <w:t>ZŠ Školská, Hriňová</w:t>
        <w:tab/>
        <w:tab/>
        <w:t xml:space="preserve"> </w:t>
        <w:tab/>
        <w:t xml:space="preserve"> 56  bodov</w:t>
      </w:r>
    </w:p>
    <w:p>
      <w:pPr>
        <w:pStyle w:val="Normal"/>
        <w:rPr/>
      </w:pPr>
      <w:r>
        <w:rPr>
          <w:rFonts w:cs="Arial" w:ascii="Arial" w:hAnsi="Arial"/>
        </w:rPr>
        <w:t>11. Krnáč Štefan</w:t>
        <w:tab/>
        <w:tab/>
        <w:tab/>
        <w:t>ZŠ Krivec, Hriňová</w:t>
        <w:tab/>
        <w:tab/>
        <w:tab/>
        <w:tab/>
        <w:t xml:space="preserve"> 49 bodov</w:t>
      </w:r>
    </w:p>
    <w:p>
      <w:pPr>
        <w:pStyle w:val="Normal"/>
        <w:rPr/>
      </w:pPr>
      <w:r>
        <w:rPr>
          <w:rFonts w:cs="Arial" w:ascii="Arial" w:hAnsi="Arial"/>
        </w:rPr>
        <w:t xml:space="preserve">12. Rejko Ivan </w:t>
        <w:tab/>
        <w:tab/>
        <w:tab/>
        <w:t>ZŠ J. J. Thurzu, Detva</w:t>
        <w:tab/>
        <w:tab/>
        <w:tab/>
        <w:t xml:space="preserve"> 47 bodov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Hroncová Martina</w:t>
        <w:tab/>
        <w:tab/>
        <w:t>ZŠ školská, Hriňová</w:t>
        <w:tab/>
        <w:tab/>
        <w:tab/>
        <w:t xml:space="preserve"> 46 bod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. Melich Ján </w:t>
        <w:tab/>
        <w:tab/>
        <w:tab/>
        <w:t>ZŠ Kukučínová, Detva</w:t>
        <w:tab/>
        <w:tab/>
        <w:tab/>
        <w:t xml:space="preserve"> 44 bod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Kružliaková Katarína</w:t>
        <w:tab/>
        <w:tab/>
        <w:t>ZŠ J. J. Thurzu, Detva</w:t>
        <w:tab/>
        <w:tab/>
        <w:tab/>
        <w:t xml:space="preserve"> 43 bod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 Dančo Martin</w:t>
        <w:tab/>
        <w:tab/>
        <w:tab/>
        <w:t>ZŠ  Kriváň</w:t>
        <w:tab/>
        <w:tab/>
        <w:tab/>
        <w:tab/>
        <w:tab/>
        <w:t xml:space="preserve"> 38 bod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7 Miroslav Mišové </w:t>
        <w:tab/>
        <w:tab/>
        <w:tab/>
        <w:t>ZŠ Obrancov mieru, Detva</w:t>
        <w:tab/>
        <w:tab/>
        <w:t xml:space="preserve"> 33 bodov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tegória C : 9. roční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Chamula Erik </w:t>
        <w:tab/>
        <w:tab/>
        <w:tab/>
        <w:t>ZŠ Kukučínová, Detva</w:t>
        <w:tab/>
        <w:tab/>
        <w:tab/>
        <w:t>81 bodov</w:t>
      </w:r>
    </w:p>
    <w:p>
      <w:pPr>
        <w:pStyle w:val="Normal"/>
        <w:rPr/>
      </w:pPr>
      <w:r>
        <w:rPr>
          <w:rFonts w:cs="Arial" w:ascii="Arial" w:hAnsi="Arial"/>
        </w:rPr>
        <w:t xml:space="preserve">2. Gužmer Marek </w:t>
        <w:tab/>
        <w:tab/>
        <w:tab/>
        <w:t>ZŠ 3. Detva</w:t>
        <w:tab/>
        <w:tab/>
        <w:tab/>
        <w:tab/>
        <w:tab/>
        <w:t>76 bod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Gáboriková Kristína</w:t>
        <w:tab/>
        <w:tab/>
        <w:t>ZŠ Kukučínová, Detva</w:t>
        <w:tab/>
        <w:tab/>
        <w:tab/>
        <w:t>75 bodov</w:t>
      </w:r>
    </w:p>
    <w:p>
      <w:pPr>
        <w:pStyle w:val="Normal"/>
        <w:rPr/>
      </w:pPr>
      <w:r>
        <w:rPr>
          <w:rFonts w:cs="Arial" w:ascii="Arial" w:hAnsi="Arial"/>
        </w:rPr>
        <w:t>4. Ďuricová Terézia</w:t>
        <w:tab/>
        <w:tab/>
        <w:tab/>
        <w:t>ZŠ Kukučínová, Detva</w:t>
        <w:tab/>
        <w:tab/>
        <w:tab/>
        <w:t>71 bod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Jana Ľuptáková </w:t>
        <w:tab/>
        <w:tab/>
        <w:tab/>
        <w:t>ZŠ Kukučínová, Detva</w:t>
        <w:tab/>
        <w:tab/>
        <w:tab/>
        <w:t xml:space="preserve">70 bodov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Stieranka Adam </w:t>
        <w:tab/>
        <w:tab/>
        <w:tab/>
        <w:t>ZŠ Krivec, Hriňová</w:t>
        <w:tab/>
        <w:tab/>
        <w:tab/>
        <w:tab/>
        <w:t xml:space="preserve">69 bodov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Fekiačová Petra </w:t>
        <w:tab/>
        <w:tab/>
        <w:tab/>
        <w:t>ZŠ Kukučínová, Detva</w:t>
        <w:tab/>
        <w:tab/>
        <w:tab/>
        <w:t xml:space="preserve">69 bodov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Šuleková Janka</w:t>
        <w:tab/>
        <w:tab/>
        <w:tab/>
        <w:t xml:space="preserve">ZŠ Krivec, Hriňová </w:t>
        <w:tab/>
        <w:tab/>
        <w:tab/>
        <w:tab/>
        <w:t>62 bodov</w:t>
      </w:r>
    </w:p>
    <w:p>
      <w:pPr>
        <w:pStyle w:val="Normal"/>
        <w:rPr/>
      </w:pPr>
      <w:r>
        <w:rPr>
          <w:rFonts w:cs="Arial" w:ascii="Arial" w:hAnsi="Arial"/>
        </w:rPr>
        <w:t>9. Hurtečíková Ema</w:t>
        <w:tab/>
        <w:tab/>
        <w:tab/>
        <w:t>ZŠ 3. Detva</w:t>
        <w:tab/>
        <w:tab/>
        <w:tab/>
        <w:tab/>
        <w:tab/>
        <w:t>58 bod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Výbohová Michaela</w:t>
        <w:tab/>
        <w:tab/>
        <w:t>ZŠ Vígľaš</w:t>
        <w:tab/>
        <w:tab/>
        <w:tab/>
        <w:tab/>
        <w:tab/>
        <w:t>57 bod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. Fulajtárová Mária </w:t>
        <w:tab/>
        <w:tab/>
        <w:t>ZŠ Vígľaš</w:t>
        <w:tab/>
        <w:tab/>
        <w:tab/>
        <w:tab/>
        <w:tab/>
        <w:t>44 bod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Matúš Anton</w:t>
        <w:tab/>
        <w:tab/>
        <w:tab/>
        <w:t>ZŠ 3. Detva</w:t>
        <w:tab/>
        <w:tab/>
        <w:tab/>
        <w:tab/>
        <w:tab/>
        <w:t>43 bod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. Ľalík Ján </w:t>
        <w:tab/>
        <w:tab/>
        <w:tab/>
        <w:t xml:space="preserve">ZŠ Krivec, Hriňová </w:t>
        <w:tab/>
        <w:tab/>
        <w:tab/>
        <w:tab/>
        <w:t>37 bodov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47:00Z</dcterms:created>
  <dc:creator>Hospodárka</dc:creator>
  <dc:description/>
  <cp:keywords/>
  <dc:language>en-US</dc:language>
  <cp:lastModifiedBy>Valued eMachines Customer</cp:lastModifiedBy>
  <dcterms:modified xsi:type="dcterms:W3CDTF">2013-02-14T11:49:00Z</dcterms:modified>
  <cp:revision>8</cp:revision>
  <dc:subject/>
  <dc:title>Centrum voľného času – Trend, Obrancov mieru 7, 962 12 Detva</dc:title>
</cp:coreProperties>
</file>