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-128270</wp:posOffset>
            </wp:positionV>
            <wp:extent cx="1412875" cy="71056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29" t="5001" r="3029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105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ab/>
        <w:t xml:space="preserve">       C e n t r u m  v o ľ n é h o  č a s u  –  T r e n d</w:t>
      </w:r>
    </w:p>
    <w:p>
      <w:pPr>
        <w:pStyle w:val="Header"/>
        <w:ind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     Obrancov   mieru   č.  7 ,  9 6 2  1 2  D e t v a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</w:t>
      </w:r>
      <w:r>
        <w:rPr>
          <w:rFonts w:cs="Arial" w:ascii="Arial" w:hAnsi="Arial"/>
          <w:sz w:val="32"/>
        </w:rPr>
        <w:t>–––</w:t>
      </w:r>
      <w:r>
        <w:rPr>
          <w:rFonts w:cs="Arial" w:ascii="Arial" w:hAnsi="Arial"/>
          <w:sz w:val="32"/>
        </w:rPr>
        <w:t xml:space="preserve">-–––––––-–––––––––––––––––––––––––––––––-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bavuje : Mgr. Michaela Matúšková</w:t>
        <w:tab/>
        <w:tab/>
        <w:tab/>
        <w:tab/>
        <w:t xml:space="preserve">  Dátum : 12.2.20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c : Vyhodnotenie obvodného kola geografickej olympiád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ňa 7.2.2013 sa uskutočnilo obvodné kolo Geografickej  olympiády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úťažilo 78 žiakov z 8 základných škôl detvianskeho okresu. Prví traja z kategórie E,F,G,H postupujú do krajského kola, ktoré sa uskutoční 10.4.2013 v Banskej Bystri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upujúci do krajského ko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ategória I. : 5. roč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oskočil Martin Ladislav</w:t>
        <w:tab/>
        <w:tab/>
        <w:t>ZŠ Kukučínova, Detva</w:t>
        <w:tab/>
        <w:tab/>
        <w:tab/>
        <w:t>88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ubíni Adam</w:t>
        <w:tab/>
        <w:tab/>
        <w:tab/>
        <w:t>ZŠ Vígľaš</w:t>
        <w:tab/>
        <w:tab/>
        <w:tab/>
        <w:tab/>
        <w:tab/>
        <w:t>82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Babica Jakub</w:t>
        <w:tab/>
        <w:tab/>
        <w:tab/>
        <w:t>ZŠ Kukučínova, Detva</w:t>
        <w:tab/>
        <w:tab/>
        <w:tab/>
        <w:t>71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ategória H : 6. roč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ajová Stanislava</w:t>
        <w:tab/>
        <w:tab/>
        <w:tab/>
        <w:t>ZŠ Vígľaš</w:t>
        <w:tab/>
        <w:tab/>
        <w:tab/>
        <w:tab/>
        <w:tab/>
        <w:t>73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Čavoj Jakub</w:t>
        <w:tab/>
        <w:tab/>
        <w:tab/>
        <w:t>ZŠ Kukučínova, Detva</w:t>
        <w:tab/>
        <w:tab/>
        <w:tab/>
        <w:t>72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Balážová Lucia</w:t>
        <w:tab/>
        <w:tab/>
        <w:tab/>
        <w:t>ZŠ Vígľaš</w:t>
        <w:tab/>
        <w:tab/>
        <w:tab/>
        <w:tab/>
        <w:tab/>
        <w:t>72 bodov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ategória G : 7 roční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áchenský Michal</w:t>
        <w:tab/>
        <w:tab/>
        <w:t>ZŠ  Vígľaš</w:t>
        <w:tab/>
        <w:tab/>
        <w:tab/>
        <w:tab/>
        <w:tab/>
        <w:t>77 bodov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dvighová Laura</w:t>
        <w:tab/>
        <w:tab/>
        <w:t>ZŠ Kukučínova, Detva</w:t>
        <w:tab/>
        <w:tab/>
        <w:tab/>
        <w:t>70 bodov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kočilová Alexandra</w:t>
        <w:tab/>
        <w:tab/>
        <w:t>ZŠ Kukučínova, Detva</w:t>
        <w:tab/>
        <w:tab/>
        <w:tab/>
        <w:t>65 bodov</w:t>
      </w:r>
    </w:p>
    <w:p>
      <w:pPr>
        <w:pStyle w:val="Odsekzoznamu"/>
        <w:spacing w:lineRule="auto" w:line="360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ategória F : 8. ročník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hrin Tomáš</w:t>
        <w:tab/>
        <w:tab/>
        <w:tab/>
        <w:t>ZŠ Kriváň</w:t>
        <w:tab/>
        <w:tab/>
        <w:tab/>
        <w:tab/>
        <w:tab/>
        <w:t>74 bodov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ýbošťoková Dominika </w:t>
        <w:tab/>
        <w:t>ZŠ Vígľaš</w:t>
        <w:tab/>
        <w:tab/>
        <w:tab/>
        <w:tab/>
        <w:tab/>
        <w:t>74 bodov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čerová Eva</w:t>
        <w:tab/>
        <w:tab/>
        <w:tab/>
        <w:t>ZŠ Kukučínova, Detva</w:t>
        <w:tab/>
        <w:tab/>
        <w:tab/>
        <w:t>71 bodov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ória E:9. ročník</w:t>
      </w:r>
    </w:p>
    <w:p>
      <w:pPr>
        <w:pStyle w:val="Odsekzoznamu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žgayová Viktória </w:t>
        <w:tab/>
        <w:t>ZŠ Kriváň</w:t>
        <w:tab/>
        <w:tab/>
        <w:tab/>
        <w:tab/>
        <w:tab/>
        <w:t>76  bodov</w:t>
      </w:r>
    </w:p>
    <w:p>
      <w:pPr>
        <w:pStyle w:val="Odsekzoznamu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imová Magdaléna</w:t>
        <w:tab/>
        <w:t>ZŠ Kriváň</w:t>
        <w:tab/>
        <w:tab/>
        <w:tab/>
        <w:tab/>
        <w:tab/>
        <w:t>76 bodov</w:t>
      </w:r>
    </w:p>
    <w:p>
      <w:pPr>
        <w:pStyle w:val="Odsekzoznamu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ovčanová Katarína</w:t>
        <w:tab/>
        <w:t>ZŠ Hriňová, Školská</w:t>
        <w:tab/>
        <w:tab/>
        <w:tab/>
        <w:tab/>
        <w:t>59 bodov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2:00Z</dcterms:created>
  <dc:creator>Valued eMachines Customer</dc:creator>
  <dc:description/>
  <cp:keywords/>
  <dc:language>en-US</dc:language>
  <cp:lastModifiedBy>Valued eMachines Customer</cp:lastModifiedBy>
  <dcterms:modified xsi:type="dcterms:W3CDTF">2013-02-13T14:04:00Z</dcterms:modified>
  <cp:revision>3</cp:revision>
  <dc:subject/>
  <dc:title/>
</cp:coreProperties>
</file>