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Č.j.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15/2013/Ma    Vybavuje : Mgr. Michaela Matúšková     </w:t>
        <w:tab/>
        <w:t xml:space="preserve"> Dátum : 23.1.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c : Vyhodnotenie obvodného kola matematickej olympiády Z 5, Z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ňa 23.1.2013 sa uskutočnilo obvodné kolo matematickej olympiády Z5 a Z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5. ročníku sa zúčastnilo 33 žiakov z toho bolo 5 úspešných riešiteľ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9. ročníku sa zúčastnilo 15  žiakov, z toho nikto nebol úspeš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roční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ešní riešitel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ia Anna Cíbiková</w:t>
        <w:tab/>
        <w:tab/>
        <w:t xml:space="preserve">ZŠ Obrancov mieru, DT </w:t>
        <w:tab/>
        <w:tab/>
        <w:t>12 bod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a Hroncová</w:t>
        <w:tab/>
        <w:tab/>
        <w:t>ZŠ A. Vagača, DT</w:t>
        <w:tab/>
        <w:tab/>
        <w:tab/>
        <w:t>10 bodo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ma Bahledová</w:t>
        <w:tab/>
        <w:tab/>
        <w:tab/>
        <w:t>ZŠ s MŠ Hriňová Školská</w:t>
        <w:tab/>
        <w:t xml:space="preserve">  </w:t>
        <w:tab/>
        <w:t xml:space="preserve">  9 bod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a Senková</w:t>
        <w:tab/>
        <w:tab/>
        <w:tab/>
        <w:t>ZŠ Kukučínova, DT</w:t>
        <w:tab/>
        <w:tab/>
        <w:tab/>
        <w:t xml:space="preserve">  9 bod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lav Krnáč</w:t>
        <w:tab/>
        <w:tab/>
        <w:tab/>
        <w:t>ZŠ Kriváň</w:t>
        <w:tab/>
        <w:tab/>
        <w:tab/>
        <w:tab/>
        <w:t xml:space="preserve">  9 bo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9. ročník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o nebol úspešný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adie neúspešných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n Zauška</w:t>
        <w:tab/>
        <w:tab/>
        <w:tab/>
        <w:t>ZŠ s MŠ Hriňová, Školská</w:t>
        <w:tab/>
        <w:tab/>
        <w:t>9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a Anna Beňová</w:t>
        <w:tab/>
        <w:tab/>
        <w:t>ZŠ Kukučínova, Detva</w:t>
        <w:tab/>
        <w:tab/>
        <w:tab/>
        <w:t>9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Sobotková</w:t>
        <w:tab/>
        <w:tab/>
        <w:t>ZŠ J.J.Thurzu, Detva</w:t>
        <w:tab/>
        <w:tab/>
        <w:tab/>
        <w:t>9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éna Klimová</w:t>
        <w:tab/>
        <w:tab/>
        <w:t>ZŠ ZŠ Kriváň</w:t>
        <w:tab/>
        <w:tab/>
        <w:tab/>
        <w:tab/>
        <w:t>8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Matúšková</w:t>
        <w:tab/>
        <w:tab/>
        <w:t>ZŠ Obrancov mieru, Detva</w:t>
        <w:tab/>
        <w:tab/>
        <w:t>7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któria Požgayová</w:t>
        <w:tab/>
        <w:tab/>
        <w:t>ZŠ Kriváň</w:t>
        <w:tab/>
        <w:tab/>
        <w:tab/>
        <w:tab/>
        <w:t>7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Dianiška</w:t>
        <w:tab/>
        <w:tab/>
        <w:tab/>
        <w:t>ZŠ Kukučínova, Detva</w:t>
        <w:tab/>
        <w:tab/>
        <w:tab/>
        <w:t>6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a Nociarová</w:t>
        <w:tab/>
        <w:tab/>
        <w:t>ZŠ M.Kolibiara, Detvianska Huta</w:t>
        <w:tab/>
        <w:t>5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 Sekerešová</w:t>
        <w:tab/>
        <w:tab/>
        <w:t>ZŠ Kriváň</w:t>
        <w:tab/>
        <w:tab/>
        <w:tab/>
        <w:tab/>
        <w:t>5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Baláž</w:t>
        <w:tab/>
        <w:tab/>
        <w:tab/>
        <w:t>ZŠ M.Kolibiara, Detvianska Huta</w:t>
        <w:tab/>
        <w:t>5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 Výbohová</w:t>
        <w:tab/>
        <w:tab/>
        <w:t>ZŠ Vígľaš</w:t>
        <w:tab/>
        <w:tab/>
        <w:tab/>
        <w:tab/>
        <w:t>5 bod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k Mojžiš</w:t>
        <w:tab/>
        <w:tab/>
        <w:tab/>
        <w:t>ZŠ  Obrancov mieru, Detva</w:t>
        <w:tab/>
        <w:tab/>
        <w:t>4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Blažková</w:t>
        <w:tab/>
        <w:tab/>
        <w:t>ZŠ Vígľaš</w:t>
        <w:tab/>
        <w:tab/>
        <w:tab/>
        <w:tab/>
        <w:t>4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zef Ďurica</w:t>
        <w:tab/>
        <w:tab/>
        <w:tab/>
        <w:t>ZŠ Obrancov mieru, Detva</w:t>
        <w:tab/>
        <w:tab/>
        <w:t>4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 Koristek</w:t>
        <w:tab/>
        <w:tab/>
        <w:tab/>
        <w:t>ZŠ M.Kolibiara, Detvianska Huta</w:t>
        <w:tab/>
        <w:t>3 body</w:t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ovali : Mgr. Ľubomír Malatinec - predseda predmetovej komisie 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Mgr. Gustáv László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RNDr. Soňa Kyseľ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9525</wp:posOffset>
          </wp:positionV>
          <wp:extent cx="1412875" cy="710565"/>
          <wp:effectExtent l="0" t="0" r="0" b="0"/>
          <wp:wrapNone/>
          <wp:docPr id="1" name="tr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end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3029" t="5001" r="3029" b="500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1056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sz w:val="40"/>
      </w:rPr>
      <w:t xml:space="preserve">                 </w:t>
    </w:r>
    <w:r>
      <w:rPr>
        <w:rFonts w:cs="Arial" w:ascii="Arial" w:hAnsi="Arial"/>
        <w:sz w:val="32"/>
      </w:rPr>
      <w:t>C e n t r u m  v o ľ n é h o  č a s u  –  T r e n d</w:t>
    </w:r>
  </w:p>
  <w:p>
    <w:pPr>
      <w:pStyle w:val="Header"/>
      <w:ind w:right="36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ab/>
      <w:t xml:space="preserve">      Obrancov   mieru   č.  7 ,  9 6 2  1 2  D e t v a    </w:t>
    </w:r>
  </w:p>
  <w:p>
    <w:pPr>
      <w:pStyle w:val="Normal"/>
      <w:tabs>
        <w:tab w:val="clear" w:pos="708"/>
        <w:tab w:val="left" w:pos="8250" w:leader="none"/>
      </w:tabs>
      <w:jc w:val="center"/>
      <w:rPr>
        <w:b/>
        <w:b/>
        <w:bCs/>
        <w:sz w:val="32"/>
        <w:szCs w:val="32"/>
      </w:rPr>
    </w:pPr>
    <w:r>
      <w:rPr>
        <w:rFonts w:eastAsia="Arial" w:cs="Arial" w:ascii="Arial" w:hAnsi="Arial"/>
        <w:sz w:val="32"/>
      </w:rPr>
      <w:t xml:space="preserve">               </w:t>
    </w:r>
    <w:r>
      <w:rPr>
        <w:rFonts w:cs="Arial" w:ascii="Arial" w:hAnsi="Arial"/>
        <w:sz w:val="32"/>
      </w:rPr>
      <w:t>–––</w:t>
    </w:r>
    <w:r>
      <w:rPr>
        <w:rFonts w:cs="Arial" w:ascii="Arial" w:hAnsi="Arial"/>
        <w:sz w:val="32"/>
      </w:rPr>
      <w:t xml:space="preserve">-–––––––-–––––––––––––––––––––––––––––––-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5:00Z</dcterms:created>
  <dc:creator>Hospodárka</dc:creator>
  <dc:description/>
  <cp:keywords/>
  <dc:language>en-US</dc:language>
  <cp:lastModifiedBy>Valued eMachines Customer</cp:lastModifiedBy>
  <dcterms:modified xsi:type="dcterms:W3CDTF">2013-01-24T10:28:00Z</dcterms:modified>
  <cp:revision>9</cp:revision>
  <dc:subject/>
  <dc:title>Centrum voľného času – Trend, Obrancov mieru 7, 962 12 Detva</dc:title>
</cp:coreProperties>
</file>