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109220</wp:posOffset>
            </wp:positionV>
            <wp:extent cx="1412875" cy="7105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825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825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825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YHODNOTENIE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ného kola – Olympiády nemeckého jazyka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ňa 24.1.2013 (o 9.00 hod.) sa v CVČ – Trend, Detva konalo Obvodné kolo – Olympiády z nemeckého jazyka. Podujatia sa zúčastnili: ZŠ Kukučínova  Detva, ZŠ Kriváň, ZŠ s MŠ Hriňová Školská, ZŠ A. Vagača Detva,   Súťažilo sa v dvoch kategóriách, z ktorých prví postupujú na krajské kolo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ÍŤAZI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A kategóri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Dominik Adamec</w:t>
        <w:tab/>
        <w:t>ZŠ Kukučínova 480/6, Detva</w:t>
        <w:tab/>
        <w:t>64 bodov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ana Záchenská</w:t>
        <w:tab/>
        <w:t>ZŠ Kukučínova 480/6, Detva</w:t>
        <w:tab/>
        <w:t>47 bod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B kategóri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Jaroslav Melich</w:t>
        <w:tab/>
        <w:tab/>
        <w:t>ZŠ s MŠ Hriňová Školská</w:t>
        <w:tab/>
        <w:tab/>
        <w:t>70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trik Michálik</w:t>
        <w:tab/>
        <w:tab/>
        <w:t>ZŠ Kriváň</w:t>
        <w:tab/>
        <w:tab/>
        <w:tab/>
        <w:tab/>
        <w:t>69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Šimon Mrenica</w:t>
        <w:tab/>
        <w:tab/>
        <w:t>ZŠ A. Vagača, Detva</w:t>
        <w:tab/>
        <w:tab/>
        <w:tab/>
        <w:t>52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Michaela Matú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</w:t>
        <w:tab/>
        <w:t xml:space="preserve">            oddelenie spoločenských vied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Valued eMachines Customer</dc:creator>
  <dc:description/>
  <cp:keywords/>
  <dc:language>en-US</dc:language>
  <cp:lastModifiedBy>Valued eMachines Customer</cp:lastModifiedBy>
  <cp:lastPrinted>2013-01-28T13:04:00Z</cp:lastPrinted>
  <dcterms:modified xsi:type="dcterms:W3CDTF">2013-01-28T12:04:00Z</dcterms:modified>
  <cp:revision>3</cp:revision>
  <dc:subject/>
  <dc:title/>
</cp:coreProperties>
</file>