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81280</wp:posOffset>
            </wp:positionV>
            <wp:extent cx="1412875" cy="7105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 xml:space="preserve">       C e n t r u m  v o ľ n é h o  č a s u  –  T r e n d</w:t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Obrancov   mieru   č.  7 ,  9 6 2  1 2  D e t v a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–––</w:t>
      </w:r>
      <w:r>
        <w:rPr>
          <w:rFonts w:cs="Arial" w:ascii="Arial" w:hAnsi="Arial"/>
          <w:sz w:val="32"/>
        </w:rPr>
        <w:t xml:space="preserve">-–––––––-–––––––––––––––––––––––––––––––-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ybavuje: Mgr. Matúšková</w:t>
        <w:tab/>
        <w:tab/>
        <w:t>Dátum: 19.3.2013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HODNOTENIE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/>
        <w:jc w:val="center"/>
        <w:rPr/>
      </w:pPr>
      <w:r>
        <w:rPr>
          <w:b/>
          <w:bCs/>
          <w:sz w:val="32"/>
          <w:szCs w:val="32"/>
        </w:rPr>
        <w:t xml:space="preserve">Okresného kola 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mickej olympiády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ňa 15.3.2013  (o 8.30 hod.) sa v CVČ – Trend, Detva konalo Obvodné kolo – Chemickej olympiády. Podujatia sa zúčastnili: ZŠ Kukučínova Detva, ZŠ J.J.Thurzu Detva, ZŠ Hriňová Krivec I., ZŠ Hriňová Školská, ZŠ Kriváň, ZŠ Obrancov mieru Detva.  Olympiáda pozostávala z teoretickej a praktickej časti. Do krajského kola postupujú prví traja súťažiaci. Pozvánka do krajského kola a zoznam postupujúcich budú zverejnené na stránke </w:t>
      </w:r>
      <w:hyperlink r:id="rId3">
        <w:r>
          <w:rPr>
            <w:rStyle w:val="InternetLink"/>
            <w:rFonts w:cs="Arial" w:ascii="Arial" w:hAnsi="Arial"/>
          </w:rPr>
          <w:t>www.juniorbb.sk</w:t>
        </w:r>
      </w:hyperlink>
      <w:r>
        <w:rPr>
          <w:rFonts w:cs="Arial" w:ascii="Arial" w:hAnsi="Arial"/>
        </w:rPr>
        <w:t xml:space="preserve">  9.apríla 2013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</w:rPr>
        <w:t xml:space="preserve">Meno                             </w:t>
        <w:tab/>
        <w:t xml:space="preserve"> Škola       </w:t>
        <w:tab/>
        <w:tab/>
        <w:tab/>
        <w:tab/>
        <w:t>Body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učera Adam</w:t>
        <w:tab/>
        <w:tab/>
        <w:t>ZŠ J. J. Thurzu, Detva</w:t>
        <w:tab/>
        <w:tab/>
        <w:tab/>
        <w:t>75,0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túšková Ivana</w:t>
        <w:tab/>
        <w:tab/>
        <w:t>ZŠ Obrancov mieru, Detva</w:t>
        <w:tab/>
        <w:tab/>
        <w:t>74,5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žgayová Viktória</w:t>
        <w:tab/>
        <w:tab/>
        <w:t>ZŠ Kriváň</w:t>
        <w:tab/>
        <w:tab/>
        <w:tab/>
        <w:tab/>
        <w:tab/>
        <w:t>74,00 b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rnáčová Martina</w:t>
        <w:tab/>
        <w:tab/>
        <w:t>ZŠ Hiňová, Krivec</w:t>
        <w:tab/>
        <w:tab/>
        <w:tab/>
        <w:tab/>
        <w:t>71,0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limová Magdaléna</w:t>
        <w:tab/>
        <w:tab/>
        <w:t>ZŠ Kriváň</w:t>
        <w:tab/>
        <w:tab/>
        <w:tab/>
        <w:tab/>
        <w:tab/>
        <w:t>69,50 b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rťo Peter</w:t>
        <w:tab/>
        <w:tab/>
        <w:tab/>
        <w:t>ZŠ Kukučínova, Detva</w:t>
        <w:tab/>
        <w:tab/>
        <w:tab/>
        <w:t>67,0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botková Patrícia</w:t>
        <w:tab/>
        <w:tab/>
        <w:t>ZŠ J. J. Thurzu, Detva</w:t>
        <w:tab/>
        <w:tab/>
        <w:tab/>
        <w:t>61,0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Ďuricová Terézia</w:t>
        <w:tab/>
        <w:tab/>
        <w:t>ZŠ Kukučínova, Detva</w:t>
        <w:tab/>
        <w:tab/>
        <w:tab/>
        <w:t>58,0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Ľuptáková Jana</w:t>
        <w:tab/>
        <w:tab/>
        <w:t>ZŠ Kukučínova, Detva</w:t>
        <w:tab/>
        <w:tab/>
        <w:tab/>
        <w:t>56,5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zník Peter</w:t>
        <w:tab/>
        <w:tab/>
        <w:tab/>
        <w:t>ZŠ Hriňová, Školská</w:t>
        <w:tab/>
        <w:tab/>
        <w:tab/>
        <w:t>53,5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čárová Barbora</w:t>
        <w:tab/>
        <w:tab/>
        <w:t>ZŠ Hriňová, Krivec</w:t>
        <w:tab/>
        <w:tab/>
        <w:tab/>
        <w:tab/>
        <w:t>51,5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áboríková Kristína</w:t>
        <w:tab/>
        <w:tab/>
        <w:t>ZŠ Kukučínova, Detva</w:t>
        <w:tab/>
        <w:tab/>
        <w:tab/>
        <w:t>50,5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álovčanová</w:t>
        <w:tab/>
        <w:t xml:space="preserve"> Katarína</w:t>
        <w:tab/>
        <w:t>ZŠ Hriňová, Školská</w:t>
        <w:tab/>
        <w:tab/>
        <w:tab/>
        <w:t>50,00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Mgr. Dana Rusinová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overená zastupovaním CVČ Tren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niorbb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7:00Z</dcterms:created>
  <dc:creator>Valued eMachines Customer</dc:creator>
  <dc:description/>
  <cp:keywords/>
  <dc:language>en-US</dc:language>
  <cp:lastModifiedBy>Valued eMachines Customer</cp:lastModifiedBy>
  <cp:lastPrinted>2013-04-02T11:14:00Z</cp:lastPrinted>
  <dcterms:modified xsi:type="dcterms:W3CDTF">2013-04-02T09:17:00Z</dcterms:modified>
  <cp:revision>5</cp:revision>
  <dc:subject/>
  <dc:title/>
</cp:coreProperties>
</file>