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LORBAL: DIEVČATÁ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l. a s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41350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Š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V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V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0.5pt;mso-wrap-distance-left:7.05pt;mso-wrap-distance-right:7.05pt;mso-wrap-distance-top:0pt;mso-wrap-distance-bottom:0pt;margin-top:2.65pt;mso-position-vertical-relative:text;margin-left: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20"/>
                        <w:gridCol w:w="2020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TARŠ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V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V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2: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413500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LADŠ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V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II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5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8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6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IV.D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0.5pt;mso-wrap-distance-left:7.05pt;mso-wrap-distance-right:7.05pt;mso-wrap-distance-top:0pt;mso-wrap-distance-bottom:0pt;margin-top:4.5pt;mso-position-vertical-relative:text;margin-left: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20"/>
                        <w:gridCol w:w="2020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LADŠ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V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II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5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8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6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IV.D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Postupujúce a víťazky 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>Staršie – ZŠ Kukučínova Detv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Mladšie – ZŠ Obr. mieru Detva</w:t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36:00Z</dcterms:created>
  <dc:creator>CVČ TREND</dc:creator>
  <dc:description/>
  <cp:keywords/>
  <dc:language>en-US</dc:language>
  <cp:lastModifiedBy>CVČ TREND</cp:lastModifiedBy>
  <cp:lastPrinted>2013-04-08T13:36:00Z</cp:lastPrinted>
  <dcterms:modified xsi:type="dcterms:W3CDTF">2013-04-08T20:37:00Z</dcterms:modified>
  <cp:revision>4</cp:revision>
  <dc:subject/>
  <dc:title>VEĽKÝ FUTBAL : DIEVČATÁ</dc:title>
</cp:coreProperties>
</file>