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hodnotenie obvodného kol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YTAGORIÁ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uje : Mgr. Michaela Matúšková</w:t>
        <w:tab/>
        <w:tab/>
        <w:tab/>
        <w:tab/>
        <w:t>Dátum : 20. 03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ňoch 19. – 20. 2013 sa konalo obvodné kolo Pytagoriády pre žiakov základných škôl. Obvodného kola sa zúčastnili žiaci tretích až ôsmych ročníkov ZŠ detvianskeho ok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 všetkých kategóriách súťažilo : 172 žia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sledky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P3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alupská Karolína</w:t>
        <w:tab/>
        <w:tab/>
        <w:t>ZŠ J. J. Thurzu, Detva</w:t>
        <w:tab/>
        <w:tab/>
        <w:t>23,00 b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laj Samuel</w:t>
        <w:tab/>
        <w:tab/>
        <w:t>ZŠ s MŠ A. Vagača, Detva</w:t>
        <w:tab/>
        <w:t>22,00 b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Becher František</w:t>
        <w:tab/>
        <w:tab/>
        <w:t>ZŠ s MŠ školská, Hriňová</w:t>
        <w:tab/>
        <w:tab/>
        <w:t>20,00 b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rcineková Michaela</w:t>
        <w:tab/>
        <w:t>ZŠ s MŠ školská, Hriňová</w:t>
        <w:tab/>
        <w:tab/>
        <w:t>18,00 b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čenášová Michaela</w:t>
        <w:tab/>
        <w:t>ZŠ s MŠ školská, Hriňová</w:t>
        <w:tab/>
        <w:tab/>
        <w:t>18,00 b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P4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rtiš Andrej</w:t>
        <w:tab/>
        <w:tab/>
        <w:tab/>
        <w:t>ZŠ s MŠ A. Vagača, Detva</w:t>
        <w:tab/>
        <w:tab/>
        <w:t>24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Hanes Martin</w:t>
        <w:tab/>
        <w:tab/>
        <w:t>ZŠ Kriváň</w:t>
        <w:tab/>
        <w:tab/>
        <w:tab/>
        <w:tab/>
        <w:tab/>
        <w:t>23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Palúch Roman</w:t>
        <w:tab/>
        <w:tab/>
        <w:t>ZŠ J. J. Thurzu, Detva</w:t>
        <w:tab/>
        <w:tab/>
        <w:tab/>
        <w:t>23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Kučera Miroslav</w:t>
        <w:tab/>
        <w:tab/>
        <w:t>ZŠ s MŠ A. Vagača, Detva</w:t>
        <w:tab/>
        <w:tab/>
        <w:t>22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Debnárová Slávka</w:t>
        <w:tab/>
        <w:tab/>
        <w:t>ZŠ Kukučínová, Detva</w:t>
        <w:tab/>
        <w:tab/>
        <w:tab/>
        <w:t>21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Lauková Viktória </w:t>
        <w:tab/>
        <w:tab/>
        <w:t>ZŠ Kriváň</w:t>
        <w:tab/>
        <w:tab/>
        <w:tab/>
        <w:tab/>
        <w:tab/>
        <w:t>19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Šramka Dávid </w:t>
        <w:tab/>
        <w:tab/>
        <w:t>ZŠ Obrancov mieru, Detva</w:t>
        <w:tab/>
        <w:tab/>
        <w:t xml:space="preserve">18,00 b.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Mitter Marek</w:t>
        <w:tab/>
        <w:tab/>
        <w:tab/>
        <w:t>ZŠ s MŠ Korytárky</w:t>
        <w:tab/>
        <w:tab/>
        <w:tab/>
        <w:tab/>
        <w:t>18,00 b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>Ďurčov Ján</w:t>
        <w:tab/>
        <w:tab/>
        <w:tab/>
        <w:t>ZŠ Obrancov mieru, Detva</w:t>
        <w:tab/>
        <w:tab/>
        <w:t xml:space="preserve">17,00 b.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P5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horelec Ján</w:t>
        <w:tab/>
        <w:tab/>
        <w:t>ZŠ J. J. Thurzu Detva</w:t>
        <w:tab/>
        <w:tab/>
        <w:tab/>
        <w:t>22,00 b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Šulek Samuel </w:t>
        <w:tab/>
        <w:tab/>
        <w:t>ZŠ Detvianska Huta</w:t>
        <w:tab/>
        <w:tab/>
        <w:tab/>
        <w:t>20,00 b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Grajciarová Viktória </w:t>
        <w:tab/>
        <w:t>ZŠ Kukučínová, Detva</w:t>
        <w:tab/>
        <w:tab/>
        <w:tab/>
        <w:t>18,00 b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P6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rivnáková Manianna</w:t>
        <w:tab/>
        <w:t>ZŠ Obrancov Mieru, Detva</w:t>
        <w:tab/>
        <w:tab/>
        <w:t>19,00 b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ohumeľová Adirana</w:t>
        <w:tab/>
        <w:t>ZŠ Obrancov mieru, Detva</w:t>
        <w:tab/>
        <w:tab/>
        <w:t>19,00 b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kiač Filip</w:t>
        <w:tab/>
        <w:tab/>
        <w:tab/>
        <w:t>ZŠ J. J. Thurzu, Detva</w:t>
        <w:tab/>
        <w:tab/>
        <w:tab/>
        <w:t>19,00 b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kiačová Ivana</w:t>
        <w:tab/>
        <w:tab/>
        <w:t>ZŠ Kukučínová, Detva</w:t>
        <w:tab/>
        <w:tab/>
        <w:tab/>
        <w:t>18,00 b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udý Jakub</w:t>
        <w:tab/>
        <w:tab/>
        <w:tab/>
        <w:t>ZŠ Kukučínová, Detva</w:t>
        <w:tab/>
        <w:tab/>
        <w:tab/>
        <w:t>16,00 b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bic Peter</w:t>
        <w:tab/>
        <w:tab/>
        <w:tab/>
        <w:t>ZŠ Kukučínová, Detva</w:t>
        <w:tab/>
        <w:tab/>
        <w:tab/>
        <w:t>16,00 b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P7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et Michal</w:t>
        <w:tab/>
        <w:tab/>
        <w:tab/>
        <w:t>ZŠ s MŠ Detvianska Huta</w:t>
        <w:tab/>
        <w:tab/>
        <w:tab/>
        <w:t>19,00 b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horelec Martin</w:t>
        <w:tab/>
        <w:tab/>
        <w:t>ZŠ s MŠ školská, Hriňová</w:t>
        <w:tab/>
        <w:tab/>
        <w:tab/>
        <w:t>18,00 b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kopíková Kristína</w:t>
        <w:tab/>
        <w:tab/>
        <w:t>ZŠ s MŠ Detvianska Huta</w:t>
        <w:tab/>
        <w:tab/>
        <w:tab/>
        <w:t>16,00 b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ukuliak Peter</w:t>
        <w:tab/>
        <w:tab/>
        <w:t>ZŠ Kukučínová, Detva</w:t>
        <w:tab/>
        <w:tab/>
        <w:tab/>
        <w:t>16,00 b.,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lajtarová Alžbeta</w:t>
        <w:tab/>
        <w:tab/>
        <w:t>ZŠ Vígľaš</w:t>
        <w:tab/>
        <w:tab/>
        <w:tab/>
        <w:tab/>
        <w:tab/>
        <w:t>15,00 b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P8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čo Martin</w:t>
        <w:tab/>
        <w:tab/>
        <w:t>ZŠ Kriváň</w:t>
        <w:tab/>
        <w:tab/>
        <w:tab/>
        <w:tab/>
        <w:tab/>
        <w:t>21,00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zková Hilda</w:t>
        <w:tab/>
        <w:tab/>
        <w:t>ZŠ J. J. Thurzu</w:t>
        <w:tab/>
        <w:tab/>
        <w:tab/>
        <w:tab/>
        <w:t>20,00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aková Lenka</w:t>
        <w:tab/>
        <w:tab/>
        <w:t>ZŠ s MŠ školská, Hriňová</w:t>
        <w:tab/>
        <w:tab/>
        <w:tab/>
        <w:t>17,00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enica Šimon</w:t>
        <w:tab/>
        <w:tab/>
        <w:t>ZŠ S MŠ A. Vagača, Detva</w:t>
        <w:tab/>
        <w:tab/>
        <w:t>17,00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hrin Tomáš</w:t>
        <w:tab/>
        <w:tab/>
        <w:tab/>
        <w:t>ZŠ Kriváň</w:t>
        <w:tab/>
        <w:tab/>
        <w:tab/>
        <w:tab/>
        <w:tab/>
        <w:t>15,00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mala Radován</w:t>
        <w:tab/>
        <w:tab/>
        <w:t>ZŠ Obrancov mieru, Detva</w:t>
        <w:tab/>
        <w:tab/>
        <w:t>15,00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vietková Veronika</w:t>
        <w:tab/>
        <w:tab/>
        <w:t>ZŠ s MŠ A. Vagača, Detva</w:t>
        <w:tab/>
        <w:tab/>
        <w:t>14,00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2:00Z</dcterms:created>
  <dc:creator>Hospodárka</dc:creator>
  <dc:description/>
  <cp:keywords/>
  <dc:language>en-US</dc:language>
  <cp:lastModifiedBy>Valued eMachines Customer</cp:lastModifiedBy>
  <dcterms:modified xsi:type="dcterms:W3CDTF">2013-03-22T12:49:00Z</dcterms:modified>
  <cp:revision>11</cp:revision>
  <dc:subject/>
  <dc:title>Vyhodnotenie obvodného kola     PYTAGORIÁDA</dc:title>
</cp:coreProperties>
</file>