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LEJBAL : DIEVČAT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r. 1.1.1997 a m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769683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KRIVÁŇ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KRIVÁ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6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149.5pt;mso-wrap-distance-left:7.05pt;mso-wrap-distance-right:7.05pt;mso-wrap-distance-top:0pt;mso-wrap-distance-bottom:0pt;margin-top:2.6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KRIVÁŇ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KRIVÁŇ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7696835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VÍGĽA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VÍGĽA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149.5pt;mso-wrap-distance-left:7.05pt;mso-wrap-distance-right:7.05pt;mso-wrap-distance-top:0pt;mso-wrap-distance-bottom:0pt;margin-top:1.2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VÍGĽA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VÍGĽA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Zápas o prvé miesto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Š Kriváň – ZŠ J.J. Thurzu    0:2   (19:25, 12:25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Zápas o tretie miesto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ZŠ Kukučínova – ZŠ s MŠ Krivec     1:2   (25:15, 8:25, 16:18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miesto – ZŠ J.J Thurz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2. miesto – ZŠ Kriváň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3. miesto – ZŠ s MŠ Krivec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LEJBAL : CHLAP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r. 1.1.1997 a ml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13500" cy="153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2.6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413500" cy="1530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-0.0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Zápas o prvé miesto: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Š s MŠ Hriňová – ZŠ s MŠ Krivec    0:2   (18:25, 14:25)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Zápas o tretie miesto: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Š J.J. Thurzu – ZŠ Obr. mieru       2:1   (20:25, 25:23, 19:17)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miesto – ZŠ s MŠ Krivec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miesto – ZŠ s MŠ Hriňová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. miesto – ZŠ J.J.Thurzu 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8:00Z</dcterms:created>
  <dc:creator>CVČ TREND</dc:creator>
  <dc:description/>
  <cp:keywords/>
  <dc:language>en-US</dc:language>
  <cp:lastModifiedBy>CVČ TREND</cp:lastModifiedBy>
  <dcterms:modified xsi:type="dcterms:W3CDTF">2013-04-09T19:26:00Z</dcterms:modified>
  <cp:revision>3</cp:revision>
  <dc:subject/>
  <dc:title>VEĽKÝ FUTBAL : DIEVČATÁ</dc:title>
</cp:coreProperties>
</file>