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80645</wp:posOffset>
            </wp:positionV>
            <wp:extent cx="1412875" cy="7105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29" t="5001" r="302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10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            </w:t>
      </w:r>
      <w:r>
        <w:rPr>
          <w:rFonts w:cs="Arial" w:ascii="Arial" w:hAnsi="Arial"/>
          <w:sz w:val="32"/>
        </w:rPr>
        <w:t>C e n t r u m  v o ľ n é h o  č a s u  –  T r e n d</w:t>
      </w:r>
    </w:p>
    <w:p>
      <w:pPr>
        <w:pStyle w:val="Header"/>
        <w:ind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Obrancov   mieru   č.  7 ,  9 6 2  1 2  D e t v a    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–––</w:t>
      </w:r>
      <w:r>
        <w:rPr>
          <w:rFonts w:cs="Arial" w:ascii="Arial" w:hAnsi="Arial"/>
          <w:sz w:val="32"/>
        </w:rPr>
        <w:t xml:space="preserve">-–––––––-–––––––––––––––––––––––––––––––-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   PODUJA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elenie:  Prírodovedy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ov podujatia: OK – Na bicykli bezpečne</w:t>
      </w:r>
    </w:p>
    <w:p>
      <w:pPr>
        <w:pStyle w:val="Normal"/>
        <w:rPr/>
      </w:pPr>
      <w:r>
        <w:rPr>
          <w:sz w:val="28"/>
          <w:szCs w:val="28"/>
        </w:rPr>
        <w:t>Dátum: 15.5.2013</w:t>
        <w:tab/>
        <w:tab/>
        <w:tab/>
        <w:t>Hodina: 08.00</w:t>
      </w:r>
    </w:p>
    <w:p>
      <w:pPr>
        <w:pStyle w:val="Normal"/>
        <w:rPr/>
      </w:pPr>
      <w:r>
        <w:rPr>
          <w:sz w:val="28"/>
          <w:szCs w:val="28"/>
        </w:rPr>
        <w:t>Miesto podujatia: Dopravné ihrisko - Autoškola p. Go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ť deti:</w:t>
        <w:tab/>
        <w:t>24</w:t>
        <w:tab/>
        <w:tab/>
        <w:tab/>
        <w:t>dospelí: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luorganizátori: Súkromná autoškola p. Gon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zbor podujatia: </w:t>
      </w:r>
    </w:p>
    <w:p>
      <w:pPr>
        <w:pStyle w:val="Normal"/>
        <w:rPr/>
      </w:pPr>
      <w:r>
        <w:rPr>
          <w:sz w:val="28"/>
          <w:szCs w:val="28"/>
        </w:rPr>
        <w:t>OK  dopravnej súťaže sa zúčastnilo 6 ZŠ z okresu Detva. Súťaž pozostávala zo 4 kontrolných stanovíšť, kde boli hodnotení jednotlivci, ktorým sa potom body zrátali spolu a na základe spoločných bodov bolo hodnotenie nasledovné:</w:t>
      </w:r>
    </w:p>
    <w:p>
      <w:pPr>
        <w:pStyle w:val="Normal"/>
        <w:rPr/>
      </w:pPr>
      <w:r>
        <w:rPr>
          <w:sz w:val="28"/>
          <w:szCs w:val="28"/>
        </w:rPr>
        <w:t>1. miesto</w:t>
        <w:tab/>
        <w:t xml:space="preserve">ZŠ Kriváň </w:t>
        <w:tab/>
        <w:tab/>
        <w:tab/>
        <w:tab/>
        <w:t xml:space="preserve">82 bodov – </w:t>
      </w:r>
      <w:r>
        <w:rPr/>
        <w:t>postup do krajského 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iesto</w:t>
        <w:tab/>
        <w:t>ZŠ Detvianska Huta</w:t>
        <w:tab/>
        <w:tab/>
        <w:t>69 bod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iesto</w:t>
        <w:tab/>
        <w:t>ZŠ Obrancov mieru, Detva</w:t>
        <w:tab/>
        <w:t>67 bod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iesto</w:t>
        <w:tab/>
        <w:t>1. ZŠ Hriňová</w:t>
        <w:tab/>
        <w:tab/>
        <w:tab/>
        <w:t>67 bod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iesto</w:t>
        <w:tab/>
        <w:t>ZŠ J.J.Thurzu, Detva</w:t>
        <w:tab/>
        <w:tab/>
        <w:t>66 bod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iesto</w:t>
        <w:tab/>
        <w:t>ZŠ Kukučínova, Detva</w:t>
        <w:tab/>
        <w:tab/>
        <w:t>64 bod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V Detve dňa: 15.5.2013</w:t>
        <w:tab/>
        <w:tab/>
        <w:tab/>
        <w:tab/>
        <w:tab/>
        <w:t>Mgr. Michaela Matú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4:00Z</dcterms:created>
  <dc:creator>Valued eMachines Customer</dc:creator>
  <dc:description/>
  <cp:keywords/>
  <dc:language>en-US</dc:language>
  <cp:lastModifiedBy>Valued eMachines Customer</cp:lastModifiedBy>
  <dcterms:modified xsi:type="dcterms:W3CDTF">2013-05-16T08:16:00Z</dcterms:modified>
  <cp:revision>4</cp:revision>
  <dc:subject/>
  <dc:title/>
</cp:coreProperties>
</file>