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er"/>
        <w:ind w:right="360" w:hanging="0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6725</wp:posOffset>
            </wp:positionH>
            <wp:positionV relativeFrom="paragraph">
              <wp:posOffset>17145</wp:posOffset>
            </wp:positionV>
            <wp:extent cx="1412875" cy="710565"/>
            <wp:effectExtent l="0" t="0" r="0" b="0"/>
            <wp:wrapNone/>
            <wp:docPr id="1" name="tre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end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3029" t="5001" r="3029" b="5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7105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2"/>
        </w:rPr>
        <w:t xml:space="preserve">                  </w:t>
      </w:r>
      <w:r>
        <w:rPr>
          <w:rFonts w:cs="Arial" w:ascii="Arial" w:hAnsi="Arial"/>
          <w:sz w:val="32"/>
        </w:rPr>
        <w:t>C e n t r u m  v o ľ n é h o  č a s u  –  T r e n d</w:t>
      </w:r>
    </w:p>
    <w:p>
      <w:pPr>
        <w:pStyle w:val="Header"/>
        <w:ind w:righ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 xml:space="preserve">      Obrancov   mieru   č.  7 ,  9 6 2  1 2  D e t v a    </w:t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  <w:u w:val="single"/>
        </w:rPr>
      </w:pPr>
      <w:r>
        <w:rPr>
          <w:rFonts w:eastAsia="Arial" w:cs="Arial" w:ascii="Arial" w:hAnsi="Arial"/>
          <w:sz w:val="32"/>
        </w:rPr>
        <w:t xml:space="preserve">               </w:t>
      </w:r>
      <w:r>
        <w:rPr>
          <w:rFonts w:cs="Arial" w:ascii="Arial" w:hAnsi="Arial"/>
          <w:sz w:val="32"/>
        </w:rPr>
        <w:t>–––</w:t>
      </w:r>
      <w:r>
        <w:rPr>
          <w:rFonts w:cs="Arial" w:ascii="Arial" w:hAnsi="Arial"/>
          <w:sz w:val="32"/>
        </w:rPr>
        <w:t xml:space="preserve">-–––––––-–––––––––––––––––––––––––––––––-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bavuje : Mgr. Michaela Matúšková</w:t>
        <w:tab/>
        <w:tab/>
        <w:tab/>
        <w:tab/>
        <w:t>Dátum : 25.4.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yhodnotenie</w:t>
      </w:r>
    </w:p>
    <w:p>
      <w:pPr>
        <w:pStyle w:val="Normal"/>
        <w:ind w:left="2832" w:firstLine="708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OK  Rétorik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ňa 25.4.2013 sa konalo v CVČ Trend Obvodné kolo v Rétorike. Do súťaže sa zapojilo 9 základných škôl detvianskeho okresu a súťažilo 30 žiakov 4. -9. ročníka. Do regionálneho kola postupujú prví traja z každej kategórie, ktoré sa uskutočn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5. 2013 v CVČ Domin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íťazi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 kategória 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Kristína Krnáčová</w:t>
        <w:tab/>
        <w:tab/>
        <w:t>ZŠ s MŠ Krivec, Hriň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Šimon Hudák</w:t>
        <w:tab/>
        <w:tab/>
        <w:t>ZŠ J.J.Thurzu, Det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Laura Golianová</w:t>
        <w:tab/>
        <w:tab/>
        <w:t>ZŠ  Kukučínová, Det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 kategória 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Rebeka Pázmányová</w:t>
        <w:tab/>
        <w:t>ZŠ J.J.Thurzu, Det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Radovan Babic</w:t>
        <w:tab/>
        <w:tab/>
        <w:t>ZŠ Hriňová, Školsk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Alica Moravčíková</w:t>
        <w:tab/>
        <w:tab/>
        <w:t>ZŠ Kukučínová, Det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46:00Z</dcterms:created>
  <dc:creator>Hospodárka</dc:creator>
  <dc:description/>
  <cp:keywords/>
  <dc:language>en-US</dc:language>
  <cp:lastModifiedBy>Valued eMachines Customer</cp:lastModifiedBy>
  <dcterms:modified xsi:type="dcterms:W3CDTF">2013-04-25T11:41:00Z</dcterms:modified>
  <cp:revision>3</cp:revision>
  <dc:subject/>
  <dc:title>Vyhodnotenie</dc:title>
</cp:coreProperties>
</file>