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c DONALDS CUP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nar. 1.1 2003 – 31.12 2007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6413500" cy="153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020"/>
                              <w:gridCol w:w="2020"/>
                              <w:gridCol w:w="2020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br. mieru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J.J.Thurzu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ZŠ s MŠ HR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B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Obr. mieru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1:3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5: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3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J.J.Thurzu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4:0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6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ZŠ s MŠ HR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1:5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0:4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6"/>
                                    </w:rPr>
                                    <w:t>0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120.5pt;mso-wrap-distance-left:7.05pt;mso-wrap-distance-right:7.05pt;mso-wrap-distance-top:0pt;mso-wrap-distance-bottom:0pt;margin-top:2.65pt;mso-position-vertical-relative:text;margin-left:9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0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020"/>
                        <w:gridCol w:w="2020"/>
                        <w:gridCol w:w="2020"/>
                        <w:gridCol w:w="2020"/>
                      </w:tblGrid>
                      <w:tr>
                        <w:trPr/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Obr. mieru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J.J.Thurzu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ZŠ s MŠ HR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B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Obr. mieru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1:3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5: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3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J.J.Thurzu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4:0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6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ZŠ s MŠ HR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1:5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0:4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</w:rPr>
                              <w:t>0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48"/>
        </w:rPr>
      </w:pPr>
      <w:r>
        <w:rPr>
          <w:rFonts w:cs="Comic Sans MS" w:ascii="Comic Sans MS" w:hAnsi="Comic Sans MS"/>
          <w:b/>
          <w:bCs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.miesto J.J.Thurzu Detva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.miesto Obr. mieru Detva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3.miesto ZŠ s MŠ Školská Hriňová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9:05:00Z</dcterms:created>
  <dc:creator>CVČ TREND</dc:creator>
  <dc:description/>
  <cp:keywords/>
  <dc:language>en-US</dc:language>
  <cp:lastModifiedBy>CVČ TREND</cp:lastModifiedBy>
  <dcterms:modified xsi:type="dcterms:W3CDTF">2013-06-03T20:29:00Z</dcterms:modified>
  <cp:revision>5</cp:revision>
  <dc:subject/>
  <dc:title>VEĽKÝ FUTBAL : DIEVČATÁ</dc:title>
</cp:coreProperties>
</file>