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238125</wp:posOffset>
            </wp:positionV>
            <wp:extent cx="141287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29" t="5001" r="3029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105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238125</wp:posOffset>
            </wp:positionV>
            <wp:extent cx="1412875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029" t="5001" r="3029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105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C e n t r u m  v o ľ n é h o  č a s u  –  T r e n d</w:t>
      </w:r>
    </w:p>
    <w:p>
      <w:pPr>
        <w:pStyle w:val="Header"/>
        <w:jc w:val="center"/>
        <w:rPr>
          <w:i/>
          <w:i/>
        </w:rPr>
      </w:pPr>
      <w:r>
        <w:rPr>
          <w:i/>
        </w:rPr>
        <w:t>Obrancov   mieru   č.  7 ,  9 6 2  1 2  D e t v a</w:t>
      </w:r>
    </w:p>
    <w:p>
      <w:pPr>
        <w:pStyle w:val="Header"/>
        <w:jc w:val="center"/>
        <w:rPr>
          <w:i/>
          <w:i/>
        </w:rPr>
      </w:pPr>
      <w:r>
        <w:rPr>
          <w:i/>
        </w:rPr>
        <w:t>Tel. 045/5455529, 0903645659</w:t>
      </w:r>
    </w:p>
    <w:p>
      <w:pPr>
        <w:pStyle w:val="Header"/>
        <w:jc w:val="center"/>
        <w:rPr>
          <w:i/>
          <w:i/>
          <w:u w:val="single"/>
        </w:rPr>
      </w:pPr>
      <w:r>
        <w:rPr>
          <w:i/>
        </w:rPr>
        <w:t xml:space="preserve">e-mail: </w:t>
      </w:r>
      <w:hyperlink r:id="rId4">
        <w:r>
          <w:rPr>
            <w:rStyle w:val="InternetLink"/>
            <w:i/>
          </w:rPr>
          <w:t>cvctrend</w:t>
        </w:r>
        <w:r>
          <w:rPr>
            <w:rStyle w:val="InternetLink"/>
            <w:bCs/>
            <w:i/>
            <w:lang w:val="cs-CZ"/>
          </w:rPr>
          <w:t>@stonline.sk</w:t>
        </w:r>
      </w:hyperlink>
      <w:r>
        <w:rPr>
          <w:bCs/>
          <w:i/>
          <w:u w:val="single"/>
          <w:lang w:val="cs-CZ"/>
        </w:rPr>
        <w:t>, www.cvctrend.s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ážení rodičia,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voľte mi, aby som Vás informovala o zmenách zákona o financovaní centier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oľného času. Od nového školského roku 2013/2014 spolu s prihláškou do CVČ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ko zákonní zástupcovia dieťaťa, v zmysle § 7a, odsek 2 zákona 597/2003 Z.z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o financovaní základných škôl, stredných škôl a školských zariadení v znen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skorších predpisov, budete musieť predložiť čestné vyhlásenie pre zber údajov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 praxi to znamená, že centru voľného času, ktorému predložíte čestné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yhlásenie budú pridelené finančné prostriedky na záujmovú činnosť Vášh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eťaťa vo výške v zmysle VZN Mesta Detv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voľujem si Vás upozorniť, že čestné vyhlásenie môžete poskytnúť le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dnému centru voľného času, v prípade poskytnutia čestného vyhlásenia viacerým centrám voľného času Vám hrozí sankc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 prípade, že Vaše dieťa navštevuje viaceré CVČ a Vy predložíte čestné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yhlásenie inému CVČ, môže Vaše dieťa navštevovať krúžkovú činnosť aj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 našom CVČ, ale v zmysle VZN Mesta Detva musíte uhradiť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platok vo výške stanovenej všeobecne záväzným nariadení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eto verím, že pri rozhodovaní o poskytnutí a podpísaní čestného vyhláseni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 zber údajov sa rozhodnete pre Centrum voľného času Trend Detva,  Obrancov mieru 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ším sa na ďalšiu spoluprácu a zostávam s pozdravo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i/>
          <w:sz w:val="28"/>
          <w:szCs w:val="28"/>
        </w:rPr>
        <w:t xml:space="preserve">Mgr. Yveta  Unterfrancová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riaditeľka CVČ Trend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vctrend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44:00Z</dcterms:created>
  <dc:creator>CVČ TREND</dc:creator>
  <dc:description/>
  <cp:keywords/>
  <dc:language>en-US</dc:language>
  <cp:lastModifiedBy>CVČ TREND</cp:lastModifiedBy>
  <cp:lastPrinted>2013-08-26T12:56:00Z</cp:lastPrinted>
  <dcterms:modified xsi:type="dcterms:W3CDTF">2013-08-26T19:56:00Z</dcterms:modified>
  <cp:revision>1</cp:revision>
  <dc:subject/>
  <dc:title>C e n t r u m  v o ľ n é h o  č a s u  –  T r e n d</dc:title>
</cp:coreProperties>
</file>