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9605</wp:posOffset>
            </wp:positionH>
            <wp:positionV relativeFrom="paragraph">
              <wp:posOffset>44450</wp:posOffset>
            </wp:positionV>
            <wp:extent cx="141287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C e n t r u m  v o ľ n é h o  č a s u  –  T r e n d</w:t>
      </w:r>
    </w:p>
    <w:p>
      <w:pPr>
        <w:pStyle w:val="Header"/>
        <w:jc w:val="center"/>
        <w:rPr/>
      </w:pPr>
      <w:r>
        <w:rPr/>
        <w:t>Obrancov   mieru   č.  7 ,  9 6 2  1 2  D e t v a</w:t>
      </w:r>
    </w:p>
    <w:p>
      <w:pPr>
        <w:pStyle w:val="Header"/>
        <w:jc w:val="center"/>
        <w:rPr/>
      </w:pPr>
      <w:r>
        <w:rPr/>
        <w:t>Tel. 045/5455529, 0903645659</w:t>
      </w:r>
    </w:p>
    <w:p>
      <w:pPr>
        <w:pStyle w:val="Header"/>
        <w:jc w:val="center"/>
        <w:rPr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cvctrend</w:t>
        </w:r>
        <w:r>
          <w:rPr>
            <w:rStyle w:val="InternetLink"/>
            <w:bCs/>
            <w:lang w:val="cs-CZ"/>
          </w:rPr>
          <w:t>@stonline.sk</w:t>
        </w:r>
      </w:hyperlink>
      <w:r>
        <w:rPr>
          <w:bCs/>
          <w:u w:val="single"/>
          <w:lang w:val="cs-CZ"/>
        </w:rPr>
        <w:t>, www.cvctrend.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>Žiadosť o prijati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o CVČ Trend v školskom roku 2013/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ázov záujmového útvaru  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no a priezvisko : .................................................... narodený (á) : 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rvalé bydlisko :  ...................................................... telefón zák.zást. : 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Škola : ....................................................................... trieda : 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úhlasím s účasťou môjho dieťaťa v záujmovom útvare CVČ Trend ( u dieťaťa mladšieho ako 15 rokov) a použitím osobných údajov a fotografií pre potreby CVČ trend podľa zákona č. 428/2002 Z.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očítam – nepočítam (nehodiace sa prečiarknite) s odovzdaním vzdelávacieho poukazu pre CVČ Trend do </w:t>
      </w:r>
    </w:p>
    <w:p>
      <w:pPr>
        <w:pStyle w:val="Normal"/>
        <w:rPr/>
      </w:pPr>
      <w:r>
        <w:rPr>
          <w:b/>
          <w:bCs/>
          <w:sz w:val="20"/>
          <w:szCs w:val="20"/>
        </w:rPr>
        <w:t>20. septembra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13        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  <w:u w:val="single"/>
        </w:rPr>
        <w:t>Čestné vyhlásenie pre zber údajov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 a priezvisko dieťaťa : 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 a miesto narodenia : 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 :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 a priezvisko zákonného zástupcu :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: 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: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ov školského  zariadenia, ktoré dieťa navštevuj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voľného času – Tr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resa zariadenia : </w:t>
      </w:r>
      <w:r>
        <w:rPr>
          <w:b/>
          <w:sz w:val="20"/>
          <w:szCs w:val="20"/>
        </w:rPr>
        <w:t>Obrancov mieru 7, Detva 962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úhlasím, aby identifikačné údaje o mojom dieťati boli poskytnuté do zberu údajov pre  školské zariaden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 si vedomý /á následkov nepravdivého čestného vyhlásenia ( § 39 zák. č. 71/1967 Zb. o správnom konaní v znení zmien a doplnkov a § 21 ods. 1 písm. f zákona č. 372/1990 Zb. o priestupkoch v znení zmien a dopln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lej čestne vyhlasujem, že súhlas na započítanie do zberu údajov podľa § 7a odsek 5 zákona č. 597/2003 Z.z. som poskytol iba jednému centru voľného ča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 ..........................................</w:t>
        <w:tab/>
        <w:tab/>
        <w:tab/>
        <w:t xml:space="preserve">                             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podpis zákonného zástup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ctrend@stonlin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41:00Z</dcterms:created>
  <dc:creator>CVČ TREND</dc:creator>
  <dc:description/>
  <cp:keywords/>
  <dc:language>en-US</dc:language>
  <cp:lastModifiedBy>CVČ TREND</cp:lastModifiedBy>
  <dcterms:modified xsi:type="dcterms:W3CDTF">2013-09-02T17:42:00Z</dcterms:modified>
  <cp:revision>1</cp:revision>
  <dc:subject/>
  <dc:title>                                      </dc:title>
</cp:coreProperties>
</file>