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na predkladanie ponú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covaná v zmysle §9 ods. 9 zákona č. 25/2006 Z.z. o verejnom obstarávaní a o zmene a doplnení niektorých záko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l. Identifikácia verejného obstarávateľ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radný názov: </w:t>
      </w:r>
      <w:r>
        <w:rPr>
          <w:rStyle w:val="Hodnota"/>
          <w:rFonts w:cs="Arial" w:ascii="Arial" w:hAnsi="Arial"/>
          <w:b/>
          <w:bCs/>
        </w:rPr>
        <w:t>CVČ Trend Detva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Style w:val="Hodnota"/>
          <w:rFonts w:ascii="Arial" w:hAnsi="Arial" w:cs="Arial"/>
        </w:rPr>
      </w:pPr>
      <w:r>
        <w:rPr>
          <w:rFonts w:cs="Arial" w:ascii="Arial" w:hAnsi="Arial"/>
        </w:rPr>
        <w:t>IČO: 37831330</w:t>
      </w:r>
    </w:p>
    <w:p>
      <w:pPr>
        <w:pStyle w:val="Normal"/>
        <w:rPr>
          <w:rStyle w:val="Hodnota"/>
          <w:rFonts w:ascii="Arial" w:hAnsi="Arial" w:cs="Arial"/>
        </w:rPr>
      </w:pPr>
      <w:r>
        <w:rPr>
          <w:rStyle w:val="Hodnota"/>
          <w:rFonts w:cs="Arial" w:ascii="Arial" w:hAnsi="Arial"/>
        </w:rPr>
        <w:t>DIĆ: 2022628916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Style w:val="Hodnota"/>
          <w:rFonts w:cs="Arial" w:ascii="Arial" w:hAnsi="Arial"/>
        </w:rPr>
        <w:t>Zastúpené Mgr. Yveta Unterfrancová riaditeľ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ová adresa: </w:t>
      </w:r>
      <w:r>
        <w:rPr>
          <w:rStyle w:val="Hodnota"/>
          <w:rFonts w:cs="Arial" w:ascii="Arial" w:hAnsi="Arial"/>
        </w:rPr>
        <w:t>Obrancov mieru 7</w:t>
      </w:r>
    </w:p>
    <w:p>
      <w:pPr>
        <w:pStyle w:val="Normal"/>
        <w:rPr/>
      </w:pPr>
      <w:r>
        <w:rPr>
          <w:rFonts w:cs="Arial" w:ascii="Arial" w:hAnsi="Arial"/>
        </w:rPr>
        <w:t xml:space="preserve">PSČ: </w:t>
      </w:r>
      <w:r>
        <w:rPr>
          <w:rStyle w:val="Hodnota"/>
          <w:rFonts w:cs="Arial" w:ascii="Arial" w:hAnsi="Arial"/>
        </w:rPr>
        <w:t>96212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Mesto/obec: </w:t>
      </w:r>
      <w:r>
        <w:rPr>
          <w:rStyle w:val="Hodnota"/>
          <w:rFonts w:cs="Arial" w:ascii="Arial" w:hAnsi="Arial"/>
        </w:rPr>
        <w:t>Detva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Štát: </w:t>
      </w:r>
      <w:r>
        <w:rPr>
          <w:rStyle w:val="Hodnota"/>
          <w:rFonts w:cs="Arial" w:ascii="Arial" w:hAnsi="Arial"/>
        </w:rPr>
        <w:t>Slovenská republika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aktné miesto (miesta): </w:t>
      </w:r>
      <w:r>
        <w:rPr>
          <w:rStyle w:val="Hodnota"/>
          <w:rFonts w:cs="Arial" w:ascii="Arial" w:hAnsi="Arial"/>
        </w:rPr>
        <w:t>CVČ Trend Detva, Obrancov mieru č.7, 962 12 Detva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: </w:t>
      </w:r>
      <w:r>
        <w:rPr>
          <w:rStyle w:val="Hodnota"/>
          <w:rFonts w:cs="Arial" w:ascii="Arial" w:hAnsi="Arial"/>
        </w:rPr>
        <w:t>Mgr. YvetaUnterran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ón: </w:t>
      </w:r>
      <w:r>
        <w:rPr>
          <w:rStyle w:val="Hodnota"/>
          <w:rFonts w:cs="Arial" w:ascii="Arial" w:hAnsi="Arial"/>
        </w:rPr>
        <w:t>+421 455455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riaditelka@cvctrend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Predmet zákazky:  Kancelárske potreb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edmetu zákazk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bezpečenie kancelárskych potrieb podľa rozsahu potreb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edpokladaná hodnota zákazky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 999,-€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yp zmluv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mcová zml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odmienky financovania zákazk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 rozpočtu CVČ Tr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Miesto dodania zákazky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VČ Trend, Obrancov mieru 7, 962 12  De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Rozdelenie predmetu zákazk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ádzač predloží ponuku na celý predmet záka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rvanie zmluvy alebo lehota pln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ľa zmluvy do 30.0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Forma predkladania ponúk:</w:t>
      </w:r>
    </w:p>
    <w:p>
      <w:pPr>
        <w:pStyle w:val="Normal"/>
        <w:rPr/>
      </w:pPr>
      <w:r>
        <w:rPr>
          <w:rFonts w:cs="Arial" w:ascii="Arial" w:hAnsi="Arial"/>
        </w:rPr>
        <w:t xml:space="preserve">Uchádzač doručí svoju ponuku v zapečatenej obálke </w:t>
      </w:r>
      <w:r>
        <w:rPr>
          <w:rFonts w:cs="Arial" w:ascii="Arial" w:hAnsi="Arial"/>
          <w:b/>
        </w:rPr>
        <w:t>do 06.03.2015 do 11,30</w:t>
      </w:r>
      <w:r>
        <w:rPr>
          <w:rFonts w:cs="Arial" w:ascii="Arial" w:hAnsi="Arial"/>
        </w:rPr>
        <w:t xml:space="preserve"> hod. na adres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VČ Trend Detva, Obrancov mieru č.7, 962 12 Detva – riaditeľňa. Obálka bude označená heslom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úťaž –  </w:t>
      </w:r>
      <w:r>
        <w:rPr>
          <w:rFonts w:cs="Arial" w:ascii="Arial" w:hAnsi="Arial"/>
          <w:b/>
        </w:rPr>
        <w:t>“Kancelárske potreby pre CVČ TREND“ – neotvárať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dmienky účasti uchádzač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ádzač predloží v ponuke doklad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enovú ponuku na predmet obstaráv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klad o oprávnení podnika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Uplynutie lehoty viazanosti ponú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15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Kritérium na hodnotenie ponúk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jnižšia cena za dielo vrátan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ťazný uchádzač bude ten, ktorý ponúkne najnižšiu cenu v EUR vrátane DPH za celý predmet zákaz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tve, 26.0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Mgr. YvetaUnterranc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iaditeľka CVČ Trend De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Hodnota">
    <w:name w:val="hodnota"/>
    <w:basedOn w:val="Predvolenpsmoodseku"/>
    <w:qFormat/>
    <w:rPr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8:00Z</dcterms:created>
  <dc:creator>Lepiešová Zuzana</dc:creator>
  <dc:description/>
  <cp:keywords/>
  <dc:language>en-US</dc:language>
  <cp:lastModifiedBy>CVČ</cp:lastModifiedBy>
  <dcterms:modified xsi:type="dcterms:W3CDTF">2016-12-15T12:18:00Z</dcterms:modified>
  <cp:revision>6</cp:revision>
  <dc:subject/>
  <dc:title>Výzva na predkladanie ponúk</dc:title>
</cp:coreProperties>
</file>