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avuje: Ing. Jana Chamulová     </w:t>
        <w:tab/>
        <w:t xml:space="preserve"> Dátum: 21.1.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hodnotenie obvodného kola matematickej olympiády Z 5, Z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ňa 21.1.2015 sa uskutočnilo obvodné kolo matematickej olympiády Z5 a Z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roční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5. ročníku sa zúčastnilo 18 žiakov z toho bolo 12  úspešných riešiteľov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ešní riešitel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28"/>
        <w:gridCol w:w="2709"/>
        <w:gridCol w:w="441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án Bob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Obrancov mieru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haela Jacenkov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Školská, Hriňov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er Šufliarsk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an Kme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Školská, Hriňov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haela Očenášov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Školská, Hriňov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 Melichov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j Veli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Vígľa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ra Kalamárov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rivá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uel Hala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 Kučer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 Suj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bora Kováčikov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rivá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28"/>
        <w:gridCol w:w="2709"/>
        <w:gridCol w:w="441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olína Chalupsk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tišek Becher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Kukučínova, Detv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a Lakatošová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Obrancov mieru, Detv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máš Psotik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J.J.Thurzu, Detv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el Žitniak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Obrancov mieru, Detv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án Chabad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Š J.J.Thurzu, Detva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9. roční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9. ročníku sa zúčastnilo 9  žiakov, z toho 1 žiak bol úspeš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ešní riešitel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33"/>
        <w:gridCol w:w="2718"/>
        <w:gridCol w:w="438"/>
      </w:tblGrid>
      <w:tr>
        <w:trPr>
          <w:trHeight w:val="330" w:hRule="atLeast"/>
        </w:trPr>
        <w:tc>
          <w:tcPr>
            <w:tcW w:w="79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latinec</w:t>
            </w:r>
          </w:p>
        </w:tc>
        <w:tc>
          <w:tcPr>
            <w:tcW w:w="2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kolská, Hriňová</w:t>
            </w:r>
          </w:p>
        </w:tc>
        <w:tc>
          <w:tcPr>
            <w:tcW w:w="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233"/>
        <w:gridCol w:w="2718"/>
        <w:gridCol w:w="438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Sarvašov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brancov mieru, Detv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nna Ozanov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ígľa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ória Jablonsk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brancov mieru, Detv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ka Ľuptákov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ígľa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eta Fulajtárov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ígľa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Ondrov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brancov mieru, Detv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Mühlbergerov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brancov mieru, Detv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ohorelec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kolská, Hriňov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ovali : Mgr. Ľubomír Malatinec - predseda predmetovej komisie 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gr. Gustáv Lászl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RNDr. Soňa Kyseľ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gr. Danica Peť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gr. Slávka Koželuh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9525</wp:posOffset>
          </wp:positionV>
          <wp:extent cx="1412875" cy="710565"/>
          <wp:effectExtent l="0" t="0" r="0" b="0"/>
          <wp:wrapNone/>
          <wp:docPr id="1" name="tr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end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3029" t="5001" r="3029" b="500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056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sz w:val="40"/>
      </w:rPr>
      <w:t xml:space="preserve">                 </w:t>
    </w:r>
    <w:r>
      <w:rPr>
        <w:rFonts w:cs="Arial" w:ascii="Arial" w:hAnsi="Arial"/>
        <w:sz w:val="32"/>
      </w:rPr>
      <w:t>C e n t r u m  v o ľ n é h o  č a s u  –  T r e n d</w:t>
    </w:r>
  </w:p>
  <w:p>
    <w:pPr>
      <w:pStyle w:val="Header"/>
      <w:ind w:right="36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  <w:t xml:space="preserve">      Obrancov   mieru   č.  7 ,  9 6 2  1 2  D e t v a    </w:t>
    </w:r>
  </w:p>
  <w:p>
    <w:pPr>
      <w:pStyle w:val="Normal"/>
      <w:tabs>
        <w:tab w:val="clear" w:pos="708"/>
        <w:tab w:val="left" w:pos="8250" w:leader="none"/>
      </w:tabs>
      <w:jc w:val="center"/>
      <w:rPr>
        <w:b/>
        <w:b/>
        <w:bCs/>
        <w:sz w:val="32"/>
        <w:szCs w:val="32"/>
      </w:rPr>
    </w:pPr>
    <w:r>
      <w:rPr>
        <w:rFonts w:eastAsia="Arial" w:cs="Arial" w:ascii="Arial" w:hAnsi="Arial"/>
        <w:sz w:val="32"/>
      </w:rPr>
      <w:t xml:space="preserve">               </w:t>
    </w:r>
    <w:r>
      <w:rPr>
        <w:rFonts w:cs="Arial" w:ascii="Arial" w:hAnsi="Arial"/>
        <w:sz w:val="32"/>
      </w:rPr>
      <w:t>–––</w:t>
    </w:r>
    <w:r>
      <w:rPr>
        <w:rFonts w:cs="Arial" w:ascii="Arial" w:hAnsi="Arial"/>
        <w:sz w:val="32"/>
      </w:rPr>
      <w:t xml:space="preserve">-–––––––-–––––––––––––––––––––––––––––––-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5:00Z</dcterms:created>
  <dc:creator>Hospodárka</dc:creator>
  <dc:description/>
  <cp:keywords/>
  <dc:language>en-US</dc:language>
  <cp:lastModifiedBy>CVČ TREND</cp:lastModifiedBy>
  <dcterms:modified xsi:type="dcterms:W3CDTF">2015-03-06T08:49:00Z</dcterms:modified>
  <cp:revision>17</cp:revision>
  <dc:subject/>
  <dc:title>Centrum voľného času – Trend, Obrancov mieru 7, 962 12 Detva</dc:title>
</cp:coreProperties>
</file>