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  <w:szCs w:val="32"/>
          <w:lang w:eastAsia="sk-SK"/>
        </w:rPr>
      </w:pPr>
      <w:r>
        <w:rPr>
          <w:rFonts w:eastAsia="Arial" w:cs="Arial" w:ascii="Arial" w:hAnsi="Arial"/>
          <w:sz w:val="32"/>
          <w:szCs w:val="32"/>
          <w:lang w:eastAsia="sk-SK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eastAsia="sk-SK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sk-SK"/>
        </w:rPr>
        <w:t>Vybavuje: Ing. Jana Chamulová</w:t>
        <w:tab/>
        <w:tab/>
        <w:t xml:space="preserve"> Dátum: 16.3.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  <w:t>Vyhodnotenie obvodného kola pytagoriá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</w:t>
      </w:r>
      <w:r>
        <w:rPr>
          <w:rFonts w:cs="Arial" w:ascii="Arial" w:hAnsi="Arial"/>
          <w:sz w:val="20"/>
          <w:szCs w:val="20"/>
          <w:lang w:eastAsia="sk-SK"/>
        </w:rPr>
        <w:t>Dňa 16.3.2015 sa uskutočnilo obvodné kolo Pytagoriády P3,P4,P5 na ktorej sa  zúčastnilo 130 žiakov. V 3. ročníku sa zúčastnilo 40 žiakov z toho bolo 12  úspešných riešiteľov. V 4. ročníku sa zúčastnilo 65 žiakov a z toho bol 17 úspešných. V 5. ročníku sa zúčastnilo 28 žiakov, z toho 5 úspeš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3. ročník úspešní riešitel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tbl>
      <w:tblPr>
        <w:tblW w:w="8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640"/>
        <w:gridCol w:w="2870"/>
        <w:gridCol w:w="820"/>
        <w:gridCol w:w="820"/>
        <w:gridCol w:w="1040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r. č.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riezvisko a meno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Adresa školy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Čiastkové body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sk-SK"/>
              </w:rPr>
              <w:t>Body spolu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ody za úloh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ody za čas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Zuzana Harbutov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ZŠ Slatinské Laz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imon Ďuric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ukučínov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imon Šulek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s MŠ A. Vagač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atej Vybošťok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J.J. Thurz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atej Žubretovský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s MŠ A. Vagač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ilvia Mojžišov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ma Krnáčov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s MŠ Školská, Hriňov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uzana Požgayov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rivá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aniela Kučerov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ária Ďuricov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rivá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ára Ostroluck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s MŠ A. Vagač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aniel Paulenka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4. ročník úspešní riešitel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tbl>
      <w:tblPr>
        <w:tblW w:w="8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640"/>
        <w:gridCol w:w="2690"/>
        <w:gridCol w:w="820"/>
        <w:gridCol w:w="820"/>
        <w:gridCol w:w="1040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r. č.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riezvisko a meno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Adresa školy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Čiastkové body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Body spolu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ody za úloh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ody za čas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Martin Michálik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ZŠ s MŠ Školská, Hriňov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Michal Kminiak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ZŠ Vígľa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rika Lalíkov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s MŠ Krivec, Hriňov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Jozef Debnár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ukučínov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któria Tomaszov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J.J Thurz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sz w:val="20"/>
                <w:szCs w:val="20"/>
                <w:lang w:eastAsia="sk-SK"/>
              </w:rPr>
              <w:t>Viktor Marcinek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orytárk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eronika Mondekov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J.J Thurz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ominik Murín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s MŠ A. Vagač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Ema Matrtajov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J.J Thurz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ofia Matúšov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amuel Pivka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riváň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Alex Šuľan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arek Pivka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Vígľaš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aniela Slováková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imon Šufliarský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s MŠ A. Vagač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enajmín Androvič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Vígľa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Ivana Uhrinov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5. ročník úspešní riešitel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tbl>
      <w:tblPr>
        <w:tblW w:w="8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640"/>
        <w:gridCol w:w="2690"/>
        <w:gridCol w:w="820"/>
        <w:gridCol w:w="820"/>
        <w:gridCol w:w="1040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r. č.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riezvisko a meno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Adresa školy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Čiastkové body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Body spolu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ody za úloh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ody za čas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Roman Kmeť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  <w:t>ZŠ s MŠ Školská, Hriňov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Ján Bobro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Obrancov mieru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eter Šufliarský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ukučínov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arolína Chalupsk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ukučínov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amuel Halaj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Š Kukučínova, De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45110</wp:posOffset>
          </wp:positionV>
          <wp:extent cx="1412875" cy="7105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3033" t="4963" r="3033" b="4963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1056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Centrum voľného času – Trend</w:t>
    </w:r>
  </w:p>
  <w:p>
    <w:pPr>
      <w:pStyle w:val="Header"/>
      <w:pBdr>
        <w:bottom w:val="single" w:sz="4" w:space="1" w:color="000000"/>
      </w:pBdr>
      <w:spacing w:lineRule="auto" w:line="360" w:before="0" w:after="0"/>
      <w:jc w:val="center"/>
      <w:rPr/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Obrancov mieru č. 7, 962 12 Det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CVČ TREND</dc:creator>
  <dc:description/>
  <cp:keywords/>
  <dc:language>en-US</dc:language>
  <cp:lastModifiedBy>CVČ TREND</cp:lastModifiedBy>
  <dcterms:modified xsi:type="dcterms:W3CDTF">2015-03-23T09:21:00Z</dcterms:modified>
  <cp:revision>1</cp:revision>
  <dc:subject/>
  <dc:title>                 </dc:title>
</cp:coreProperties>
</file>