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avuje : Ing. Jana Chamulová     </w:t>
        <w:tab/>
        <w:t xml:space="preserve"> Dátum : 8.4.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c : Vyhodnotenie obvodného kola matematickej olympiády Z6, Z7, Z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ňa 8.4.2015 sa uskutočnilo obvodné kolo matematickej olympiády Z6, Z7,Z8. Súťaže sa zúčastnilo spolu 49 žiakov z 8 základných škô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6. ročník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18 súťažiacich</w:t>
        <w:tab/>
        <w:t>- 6 úspešní riešitel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20"/>
        <w:gridCol w:w="2700"/>
        <w:gridCol w:w="400"/>
        <w:gridCol w:w="400"/>
        <w:gridCol w:w="400"/>
        <w:gridCol w:w="440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adie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eno a priezvisko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Škola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LU</w:t>
            </w:r>
          </w:p>
        </w:tc>
      </w:tr>
      <w:tr>
        <w:trPr>
          <w:trHeight w:val="81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úloha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úloha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úloha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miniaková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. Drdoša, Vígľaš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ech Ilč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Školska, Hriň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enka Vilhan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ukučínova, Detv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Kučer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A. Vagača, Detv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Ľuptá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. J. Drdoša, Vígľa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Tkáč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A. Vagača, Detv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Odsekzoznam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7. roční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21 súťažiacich – 3 úspešní riešite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20"/>
        <w:gridCol w:w="2700"/>
        <w:gridCol w:w="400"/>
        <w:gridCol w:w="400"/>
        <w:gridCol w:w="400"/>
        <w:gridCol w:w="440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radie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eno a priezvisko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Škola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LU</w:t>
            </w:r>
          </w:p>
        </w:tc>
      </w:tr>
      <w:tr>
        <w:trPr>
          <w:trHeight w:val="81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úloha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úloha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úloha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Paprná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M. Kolibiara, D. Huta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Šul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M. Kolibiara, D. Hut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Nemčo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ukučínova, Detv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Odsekzoznam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8. ročník</w:t>
      </w:r>
      <w:r>
        <w:rPr>
          <w:rFonts w:cs="Arial" w:ascii="Arial" w:hAnsi="Arial"/>
          <w:b/>
          <w:sz w:val="20"/>
          <w:szCs w:val="20"/>
        </w:rPr>
        <w:t xml:space="preserve">             10 súťažiacich – 0 úspešných riešiteľ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ovali : Mgr. Ľubomír Malatinec - predseda predmetovej komisie 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Mgr. Gustáv László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g. Danica Peť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Mgr. Slávka Koželuh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9525</wp:posOffset>
          </wp:positionV>
          <wp:extent cx="1412875" cy="710565"/>
          <wp:effectExtent l="0" t="0" r="0" b="0"/>
          <wp:wrapNone/>
          <wp:docPr id="1" name="tr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end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3029" t="5001" r="3029" b="500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1056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sz w:val="40"/>
      </w:rPr>
      <w:t xml:space="preserve">                 </w:t>
    </w:r>
    <w:r>
      <w:rPr>
        <w:rFonts w:cs="Arial" w:ascii="Arial" w:hAnsi="Arial"/>
        <w:sz w:val="32"/>
      </w:rPr>
      <w:t>C e n t r u m  v o ľ n é h o  č a s u  –  T r e n d</w:t>
    </w:r>
  </w:p>
  <w:p>
    <w:pPr>
      <w:pStyle w:val="Header"/>
      <w:ind w:right="36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ab/>
      <w:t xml:space="preserve">      Obrancov   mieru   č.  7 ,  9 6 2  1 2  D e t v a    </w:t>
    </w:r>
  </w:p>
  <w:p>
    <w:pPr>
      <w:pStyle w:val="Normal"/>
      <w:tabs>
        <w:tab w:val="clear" w:pos="708"/>
        <w:tab w:val="left" w:pos="8250" w:leader="none"/>
      </w:tabs>
      <w:jc w:val="center"/>
      <w:rPr>
        <w:b/>
        <w:b/>
        <w:bCs/>
        <w:sz w:val="32"/>
        <w:szCs w:val="32"/>
      </w:rPr>
    </w:pPr>
    <w:r>
      <w:rPr>
        <w:rFonts w:eastAsia="Arial" w:cs="Arial" w:ascii="Arial" w:hAnsi="Arial"/>
        <w:sz w:val="32"/>
      </w:rPr>
      <w:t xml:space="preserve">               </w:t>
    </w:r>
    <w:r>
      <w:rPr>
        <w:rFonts w:cs="Arial" w:ascii="Arial" w:hAnsi="Arial"/>
        <w:sz w:val="32"/>
      </w:rPr>
      <w:t>–––</w:t>
    </w:r>
    <w:r>
      <w:rPr>
        <w:rFonts w:cs="Arial" w:ascii="Arial" w:hAnsi="Arial"/>
        <w:sz w:val="32"/>
      </w:rPr>
      <w:t xml:space="preserve">-–––––––-–––––––––––––––––––––––––––––––-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9:00Z</dcterms:created>
  <dc:creator>Valued eMachines Customer</dc:creator>
  <dc:description/>
  <cp:keywords/>
  <dc:language>en-US</dc:language>
  <cp:lastModifiedBy>CVČ TREND</cp:lastModifiedBy>
  <dcterms:modified xsi:type="dcterms:W3CDTF">2015-04-08T11:06:00Z</dcterms:modified>
  <cp:revision>11</cp:revision>
  <dc:subject/>
  <dc:title/>
</cp:coreProperties>
</file>