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3366FF"/>
          <w:u w:val="single"/>
        </w:rPr>
      </w:pPr>
      <w:r>
        <w:rPr>
          <w:rFonts w:eastAsia="Comic Sans MS" w:cs="Comic Sans MS" w:ascii="Comic Sans MS" w:hAnsi="Comic Sans MS"/>
          <w:color w:val="3366FF"/>
          <w:u w:val="single"/>
        </w:rPr>
        <w:t xml:space="preserve">   </w:t>
      </w:r>
      <w:r>
        <w:rPr>
          <w:rFonts w:cs="Comic Sans MS" w:ascii="Comic Sans MS" w:hAnsi="Comic Sans MS"/>
          <w:color w:val="3366FF"/>
          <w:u w:val="single"/>
        </w:rPr>
        <w:t>Ponuka krúžkovej činnosti CVČ TREND v školskom roku 2015/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 priestoroch ZŠ Obrancov mieru </w:t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ázov záujmového útva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dúci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áuj. útva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Deň/ čas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ja trie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gr.Zdenka Samaš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orok  12.30h-14,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Počítač môj kamará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Ľubic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prč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eda 15,10-16,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ikovníč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gr. Jaroslava Šimo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orok 13,30-15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port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aedDr. Alena Klim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atok 13,30- 15,00, 14,45- 16,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lný ten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gr. Tatiana Šufliar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tvrtok 13,15-14,45h Štvrtok 14,45-16,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ymnystika mladš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a Hanús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orok 15,00-16,30, Štvrtok 15,00-16,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ymnystika starš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oslava Kalamá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tvrtok 15,00-17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ach pokročilí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. Gustáv Lász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atok 13,30- 15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Usilovné veveričk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edDr. Jarka Lapín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tvrtk 12,30-14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ybíjaná – minihádzaná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orb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ena Hrnčia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ndelok 15,00-16,30, Štvrtok 15,00-16,30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ovenčina hro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. Radoslava Bud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tvrtok 13,30h- 15,00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ravá slovenč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. Ľubica Hanes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ndelok 11,30-13,00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ábavný pravop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. Jarmila Hudá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tvrtok 13,30-15,00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ravá anglič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. Alena Poduš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tbal ml. žia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denko Kam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orok 16,00-18,00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tbal st. žia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kub Odzg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tvrtok 16,00-18,00h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priestoroch ZŠ A. Vagač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ráme si divadielk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. Zdenka Jamnic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orok 13,00-15,00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čítače hro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gr. Elena Jamnická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eda 12,30-14,30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 a moja tri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. Lucia Kmeť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eda 13,30- 15,00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ptové h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. Dana Lalí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ndelok 13,30-15,00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ikovné ru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cela Kořín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orok 14,45-16,15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stronomický krúž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. Anna Krnáč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ndelok 13,30-15,30h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priestoroch CVČ Tre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ach začiatočníc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ng. Július Hou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eda 14,00 – 16,00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omka – prípravka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e Oláh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atok 15,00 – 16,30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mka- zborový spe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e  Oláh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eda 15,30 – 17,00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mka - prípra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ra Oláh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eda 15,30-1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mka – moderný ta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ra Oláh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atok 15,30-17,00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belko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c. Milan Olá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orok 15,30- 17,00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ómsky tal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a    Oláh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tvrtok 15,30h- 17,00h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priestoroch športovej haly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lejbal staršie dievčat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. Yveta Unterfranc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ondelok 15,00 -17,00h, Streda 15,00 – 17,00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lejbal mladšie dievčat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. Zdenka Melicher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iatok 15,00 – 17,00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orbal ml. žia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. Slavomír Cig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ndelok 17,00-18,30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orbal st. žia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drej Krná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eda 17,00-18,30h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priestoroch KC A. Sládkoviča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FS Podpoľanč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gr. Dana Rusínová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orok , Piatok 15,00-18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pček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. Michaela Matúš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orok 16,00-17,0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 priestoroch zimného štadióna 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ke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ušan Kapust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ndelok,  Štvrtok, 14,00-15,30h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01:00Z</dcterms:created>
  <dc:creator>CVČ TREND</dc:creator>
  <dc:description/>
  <cp:keywords/>
  <dc:language>en-US</dc:language>
  <cp:lastModifiedBy>Šufliarska</cp:lastModifiedBy>
  <dcterms:modified xsi:type="dcterms:W3CDTF">2015-11-03T11:01:00Z</dcterms:modified>
  <cp:revision>2</cp:revision>
  <dc:subject/>
  <dc:title>Ponuka krúžkovej činnosti CVČ TREND v školskom roku 2014/15</dc:title>
</cp:coreProperties>
</file>